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Lic. Rolando Salazar Bermudez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ubaru de Méxic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Atravez de este medio solicito el incentivo de las unidades vendidas en el mes de Agosto de 2014, la cual se reportaron por unidades vendidas, de la cual a continuacion detallo para su pronto pago, anexando copia de todos los documentos requeridos de la operación para su aprovación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el siguiente no de Vin. JF1GJAH63EH021725  ,   JF1BM93D6DG034107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Sin mas por el momento quedó en espera de su respuesta, agradesco la atención.</w:t>
      </w:r>
    </w:p>
    <w:p>
      <w:pPr>
        <w:pStyle w:val="Normal"/>
        <w:jc w:val="both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b w:val="false"/>
          <w:b w:val="false"/>
          <w:b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02:36Z</dcterms:created>
  <dc:creator/>
  <dc:description/>
  <dc:language>en-US</dc:language>
  <cp:lastModifiedBy/>
  <cp:lastPrinted>2014-09-06T13:12:00Z</cp:lastPrinted>
  <cp:revision>0</cp:revision>
  <dc:subject/>
  <dc:title/>
</cp:coreProperties>
</file>