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NTIAGO DE QUERÉTARO, QRO., 03 FEBRE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ANCO SANTANDER (MEXICO) SA.</w:t>
      </w:r>
    </w:p>
    <w:p>
      <w:pPr>
        <w:pStyle w:val="Normal"/>
        <w:rPr>
          <w:sz w:val="24"/>
        </w:rPr>
      </w:pPr>
      <w:r>
        <w:rPr>
          <w:sz w:val="24"/>
        </w:rPr>
        <w:t>EJECUTIVO DE CUENTA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bCs/>
          <w:sz w:val="24"/>
        </w:rPr>
        <w:t xml:space="preserve">$144,000.00 (CIENTO CUARENTA Y CUATRO MIL PESOS  00/100 M.N.) </w:t>
      </w:r>
      <w:r>
        <w:rPr>
          <w:sz w:val="24"/>
        </w:rPr>
        <w:t>DE LA SIGUIENTE CUENT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17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784"/>
      </w:tblGrid>
      <w:tr>
        <w:trPr>
          <w:trHeight w:val="13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LECSA CELAYA S DE RL DE CV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NTANDER SERFIN 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65-50186826-1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UC.CONSTITUYENTES, QUERETARO.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CLABE     014 680 65501868261 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CSA CELAYA, SRL DE C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VA BANCOMER, 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50149039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yriad 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268000150149039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yriad Pro" w:cs="Times New Roman" w:ascii="Times New Roman" w:hAnsi="Times New Roman"/>
                <w:color w:val="000000"/>
                <w:sz w:val="24"/>
                <w:szCs w:val="24"/>
              </w:rPr>
              <w:t>SUCURSAL 082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IA:TRASPASO CUENT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ANDO QUE LA COMISION CORRESPONDIENTE SEA CARGADA A NUESTRA CUENT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ORIZANDO PARA REALIZAR DICHO TRAMITE A JULIO CESAR TREJO VARGAS , QUIEN SE IDENTIFICA CON CREDENCIAL DEL IFE 00147122353047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Heading1"/>
        <w:rPr/>
      </w:pPr>
      <w:r>
        <w:rPr/>
        <w:t>__________________________________</w:t>
      </w:r>
    </w:p>
    <w:p>
      <w:pPr>
        <w:pStyle w:val="Heading1"/>
        <w:rPr/>
      </w:pPr>
      <w:r>
        <w:rPr/>
        <w:t>LIC. JOSE ANTONIO LEAL CO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33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" w:hAnsi="Myriad Pro" w:eastAsia="Myriad Pro" w:cs="Myriad Pro"/>
      <w:color w:val="000000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ltrejo</cp:lastModifiedBy>
  <cp:lastPrinted>2014-10-29T11:25:00Z</cp:lastPrinted>
  <dcterms:modified xsi:type="dcterms:W3CDTF">2011-10-24T17:41:00Z</dcterms:modified>
  <cp:revision>3</cp:revision>
  <dc:subject/>
  <dc:title>Santiago de Querétaro, Qro</dc:title>
</cp:coreProperties>
</file>