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TIAGO DE QUERÉTARO, QRO., 08 DE JUNIO DE 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ANCO MERCANTIL DEL NORTE SA.</w:t>
      </w:r>
    </w:p>
    <w:p>
      <w:pPr>
        <w:pStyle w:val="Normal"/>
        <w:rPr>
          <w:sz w:val="24"/>
        </w:rPr>
      </w:pPr>
      <w:r>
        <w:rPr>
          <w:sz w:val="24"/>
        </w:rPr>
        <w:t>EJECUTIVO DE CUENTA.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sz w:val="24"/>
        </w:rPr>
        <w:t xml:space="preserve">$715,000.00 (SETECIENTOS QUINCE MIL PESOS 00/100 M.N.) </w:t>
      </w:r>
      <w:r>
        <w:rPr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06"/>
      </w:tblGrid>
      <w:tr>
        <w:trPr>
          <w:trHeight w:val="13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LECSA CELAYA S DE RL DE CV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NCO MERCANTIL DEL NORTE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0505716556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ZA  QUERETARO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568 CORREGIDORA, Q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CLABE     072 680 00505716556 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CSA CELAYA, S DE RL DE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VA BANCOMER,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50149039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268000150149039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: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OLICITANDO QUE LA COMISION CORRESPONDIENTE SEA CARGADA A NUESTRA CUENTA.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UTORIZANDO PARA REALIZAR DICHO TRAMITE A GUSTAVO UGALDE GONZALEZ, QUIEN SE IDENTIFICA CON CREDENCIAL DEL IFE IDMEX1246317086.</w:t>
      </w:r>
    </w:p>
    <w:p>
      <w:pPr>
        <w:pStyle w:val="TextBody"/>
        <w:widowControl/>
        <w:suppressAutoHyphens w:val="true"/>
        <w:bidi w:val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LIC JOSE ANTONIO LEAL MULDO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Myriad Pro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391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1111">
    <w:name w:val="WW-Fuente de párrafo predeter.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23:00Z</dcterms:created>
  <dc:creator>Bethy Solis</dc:creator>
  <dc:description/>
  <dc:language>en-US</dc:language>
  <cp:lastModifiedBy>bsolis</cp:lastModifiedBy>
  <cp:lastPrinted>2016-06-08T09:51:00Z</cp:lastPrinted>
  <dcterms:modified xsi:type="dcterms:W3CDTF">2012-02-17T18:17:00Z</dcterms:modified>
  <cp:revision>2</cp:revision>
  <dc:subject/>
  <dc:title>Santiago de Querétaro, Qro</dc:title>
</cp:coreProperties>
</file>