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>SANTIAGO DE QUERÉTARO, QRO., 19 DE DICIEMBRE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bCs/>
          <w:sz w:val="24"/>
        </w:rPr>
        <w:t xml:space="preserve">$ 250,000.00 ( DOCIENTOS CINCUENTA MIL PESOS 00/100 M.N.) </w:t>
      </w:r>
      <w:r>
        <w:rPr>
          <w:sz w:val="24"/>
        </w:rPr>
        <w:t>DE LA SIGUIENTE CUENT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954"/>
      </w:tblGrid>
      <w:tr>
        <w:trPr>
          <w:trHeight w:val="13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RALLY CHAMPION SA DE CV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BANCO NACIONAL DE MEXICO SA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7797764647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C.38  PLAZA DEL PARQUE 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4"/>
              </w:rPr>
              <w:t xml:space="preserve">CLABE    </w:t>
            </w:r>
            <w:r>
              <w:rPr>
                <w:rFonts w:eastAsia="Myriad Pro;Arial" w:cs="Myriad Pro;Arial" w:ascii="Myriad Pro;Arial" w:hAnsi="Myriad Pro;Arial"/>
                <w:color w:val="000000"/>
                <w:sz w:val="24"/>
              </w:rPr>
              <w:t>002680003802522444</w:t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 TRASPASO CUENT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G S.C.</w:t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 DEL BAJIO</w:t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NTA:24430590201</w:t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BE:030680244305902017</w:t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URSAL PLAZA DEL PARQUE</w:t>
            </w:r>
          </w:p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IA DEVOLUCION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ORIZANDO PARA REALIZAR DICHO TRAMITE A JULIO CESAR TREJO VARGAS, QUIEN SE IDENTIFICA CON CREDENCIAL DEL IFE 0014712235304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</w:t>
      </w:r>
    </w:p>
    <w:p>
      <w:pPr>
        <w:pStyle w:val="Heading1"/>
        <w:rPr/>
      </w:pPr>
      <w:r>
        <w:rPr/>
        <w:t>ING JUAN SABAS LEAL MULDO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33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;Arial" w:hAnsi="Myriad Pro;Arial" w:eastAsia="Myriad Pro;Arial" w:cs="Myriad Pro;Arial"/>
      <w:color w:val="000000"/>
      <w:sz w:val="24"/>
      <w:szCs w:val="24"/>
      <w:lang w:val="es-M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4:00Z</dcterms:created>
  <dc:creator>Bethy Solis</dc:creator>
  <dc:description/>
  <cp:keywords/>
  <dc:language>en-US</dc:language>
  <cp:lastModifiedBy>ljimenez</cp:lastModifiedBy>
  <cp:lastPrinted>2014-11-28T10:31:00Z</cp:lastPrinted>
  <dcterms:modified xsi:type="dcterms:W3CDTF">2014-12-19T18:50:00Z</dcterms:modified>
  <cp:revision>5</cp:revision>
  <dc:subject/>
  <dc:title>Santiago de Querétaro, Qro</dc:title>
</cp:coreProperties>
</file>