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NTIAGO DE QUERÉTARO, QRO., 30 OCTUBRE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OTIABANK INVERLAT SA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1,305,000.00 (UN MILLON TRESCIENTOS CINCO MIL PESOS 00/100 M.N.) </w:t>
      </w:r>
      <w:r>
        <w:rPr>
          <w:sz w:val="24"/>
        </w:rPr>
        <w:t>DE LA SIGUIENTE CUEN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75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4884"/>
      </w:tblGrid>
      <w:tr>
        <w:trPr>
          <w:trHeight w:val="13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CSA CELAYA, S DE RL DE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VA BANCOMER,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50149039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2680001501490393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:TRASPASO CUENTA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CSA CELAYA, S DE RL DD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IABANK INVERLAT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>0350374639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>04468003503746399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: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RIZANDO PARA REALIZAR DICHO TRAMITE A JULIO CESAR TREJO VARGAS, QUIEN SE IDENTIFICA CON CREDENCIAL DEL IFE 00147122353047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___</w:t>
      </w:r>
    </w:p>
    <w:p>
      <w:pPr>
        <w:pStyle w:val="Heading1"/>
        <w:rPr/>
      </w:pPr>
      <w:r>
        <w:rPr/>
        <w:t>ING. JUAN SABAS LEAL MULDO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33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uentedeprrafopredeter1">
    <w:name w:val="WW-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Myriad Pro" w:hAnsi="Myriad Pro" w:eastAsia="Myriad Pro" w:cs="Myriad Pro"/>
      <w:color w:val="000000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4-10-03T11:32:00Z</cp:lastPrinted>
  <dcterms:modified xsi:type="dcterms:W3CDTF">2011-10-24T17:41:00Z</dcterms:modified>
  <cp:revision>3</cp:revision>
  <dc:subject/>
  <dc:title>Santiago de Querétaro, Qro</dc:title>
</cp:coreProperties>
</file>