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DE CONTRAT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IBO DE ENTREGA DE  BIENES (“LOS BIENES”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NEXO que se suscribe y el cual forma parte integrante del Contrato de Apertura de Crédito en Cuenta Corriente con Fondo Revolvente e Interés celebrado con fecha 23 de Mayo de 2013, por una parte por “FINANCIERA BEPENSA”, S.A. DE C.V. SOFOM E.N.R., (“LA ACREDITANTE”) y por otra la persona moral denominada “RALLY CHAMPION” S.A. DE C.V., (“EL ACREDITADO”); así como la persona moral “PROMOTORA LEAL” S.A. DE C.V., ambas sociedades representadas por el señor JOSÉ ANTONIO LEAL CORONA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- DATOS GENERALES: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7020"/>
      </w:tblGrid>
      <w:tr>
        <w:trPr/>
        <w:tc>
          <w:tcPr>
            <w:tcW w:w="202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cha de Entrega de LOS BIENE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 de AGOSTO de 2013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2.- DATOS DE LOS BIENES:</w:t>
      </w:r>
    </w:p>
    <w:tbl>
      <w:tblPr>
        <w:tblW w:w="7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587"/>
        <w:gridCol w:w="1255"/>
        <w:gridCol w:w="335"/>
        <w:gridCol w:w="1224"/>
        <w:gridCol w:w="365"/>
        <w:gridCol w:w="1590"/>
        <w:gridCol w:w="29"/>
        <w:gridCol w:w="1561"/>
      </w:tblGrid>
      <w:tr>
        <w:trPr>
          <w:trHeight w:val="30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  <w:t>Cantidad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  <w:t>Número de Identificación Vehicular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  <w:t>Monto a Financiar por “El Bien” (Valor de liberación)</w:t>
            </w:r>
          </w:p>
        </w:tc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REZA SEDAN 2.0i CV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CE SILVER METALLIC 20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F1GJ23D4DG0042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286,754.32</w:t>
            </w:r>
          </w:p>
        </w:tc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V 2.0i-S CVT TANGERINE ORANGE PEARL 201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F1GP26D4DG07029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$333,350.36</w:t>
            </w:r>
          </w:p>
        </w:tc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$620,104.68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</w:tblGrid>
      <w:tr>
        <w:trPr>
          <w:trHeight w:val="300" w:hRule="atLeast"/>
        </w:trPr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meses y 30 días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l señor JUAN SABAS LEAL MULDOON, por su propio y personal derecho, se constituye a partir de la firma de este documento y para todos los efectos legales correspondientes en depositario (en lo sucesivo el “DEPOSITARIO”) de “LOS BIENES”, obligándose a conservarlos sin demérito o deterioro que reduzca o menoscabe su valor, distinto de los que correspondan a su uso ordinario, obligándose a entregar los mismos a “LA ACREDITANTE” o bien la persona que ésta le designe como nuevo depositario, en cualquier momento mediante simple comunicación por escrito, en el entendido que al negarse a entregarlo comete el delito de Abuso de Confianza. Para los efectos de la presente, el depositario acepta el cargo aquí conferido y promete bajo formal protesta de decir verdad, desempeñarlo bien y fielmente; asimismo, y manifiesta en este acto haber recibido LOS BIENES en perfecto estado y funcionamiento.</w:t>
      </w:r>
    </w:p>
    <w:p>
      <w:pPr>
        <w:pStyle w:val="Normal"/>
        <w:tabs>
          <w:tab w:val="clear" w:pos="708"/>
          <w:tab w:val="right" w:pos="8845" w:leader="hyphen"/>
        </w:tabs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gualmente, el “DEPOSITARIO” en este acto renuncia al derecho de exigir retribución por el depósito que para el efecto se constituya, pudiendo en este sentido, entregar los bienes a  “LA ACREDITANTE” o a quien en sus derechos le representare o sucediera.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 la firma de este Documento, manifiesto que he recibido en perfecto estado LOS BIENES cuyas características se detallan con anterioridad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656" w:hRule="atLeast"/>
        </w:trPr>
        <w:tc>
          <w:tcPr>
            <w:tcW w:w="889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A QUE RECIBE LOS BIENES Y DEPOSIT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EPTO Y ACUSO RECIBO DE ENTREGA DE LOS BIENES</w:t>
            </w:r>
          </w:p>
        </w:tc>
      </w:tr>
      <w:tr>
        <w:trPr>
          <w:trHeight w:val="656" w:hRule="atLeast"/>
        </w:trPr>
        <w:tc>
          <w:tcPr>
            <w:tcW w:w="8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AN SABAS LEAL MULDO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R SU PROPIO Y PERSONAL DERECHO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JO FORMAL PROTESTA DE DECIR VER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La entrega se efectuó a través de la Agencia o Distribuidor: </w:t>
      </w:r>
    </w:p>
    <w:tbl>
      <w:tblPr>
        <w:tblW w:w="8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2700"/>
      </w:tblGrid>
      <w:tr>
        <w:trPr>
          <w:trHeight w:val="656" w:hRule="atLeast"/>
        </w:trPr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ARU DE MÉXICO, S.A. DE C. V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erétaro, Querétaro.</w:t>
            </w:r>
          </w:p>
        </w:tc>
      </w:tr>
      <w:tr>
        <w:trPr>
          <w:trHeight w:val="656" w:hRule="atLeast"/>
        </w:trPr>
        <w:tc>
          <w:tcPr>
            <w:tcW w:w="618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gencia o Distribuido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udad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291" w:hRule="atLeast"/>
        </w:trPr>
        <w:tc>
          <w:tcPr>
            <w:tcW w:w="8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884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rma y sello de la Agencia o Distribuidor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76009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Ttulo2Car">
    <w:name w:val="Título 2 C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s-ES" w:eastAsia="es-ES"/>
    </w:rPr>
  </w:style>
  <w:style w:type="character" w:styleId="Ttulo9Car">
    <w:name w:val="Título 9 Car"/>
    <w:basedOn w:val="DefaultParagraphFont"/>
    <w:qFormat/>
    <w:rPr>
      <w:rFonts w:ascii="Cambria" w:hAnsi="Cambria" w:cs="Times New Roman"/>
      <w:sz w:val="22"/>
      <w:szCs w:val="22"/>
      <w:lang w:val="es-ES" w:eastAsia="es-ES"/>
    </w:rPr>
  </w:style>
  <w:style w:type="character" w:styleId="TtuloCar">
    <w:name w:val="Título C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TextoindependienteCar">
    <w:name w:val="Texto independiente Car"/>
    <w:basedOn w:val="DefaultParagraphFont"/>
    <w:qFormat/>
    <w:rPr>
      <w:rFonts w:cs="Times New Roman"/>
      <w:sz w:val="24"/>
      <w:szCs w:val="24"/>
      <w:lang w:val="es-ES" w:eastAsia="es-ES"/>
    </w:rPr>
  </w:style>
  <w:style w:type="character" w:styleId="EncabezadoCar">
    <w:name w:val="Encabezado Car"/>
    <w:basedOn w:val="DefaultParagraphFont"/>
    <w:qFormat/>
    <w:rPr>
      <w:rFonts w:cs="Times New Roman"/>
      <w:sz w:val="24"/>
      <w:szCs w:val="24"/>
      <w:lang w:val="es-ES" w:eastAsia="es-ES"/>
    </w:rPr>
  </w:style>
  <w:style w:type="character" w:styleId="PiedepginaCar">
    <w:name w:val="Pie de página Car"/>
    <w:basedOn w:val="DefaultParagraphFont"/>
    <w:qFormat/>
    <w:rPr>
      <w:rFonts w:cs="Times New Roman"/>
      <w:sz w:val="24"/>
      <w:szCs w:val="24"/>
      <w:lang w:val="es-ES" w:eastAsia="es-E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16:00Z</dcterms:created>
  <dc:creator>dmolina</dc:creator>
  <dc:description/>
  <dc:language>en-US</dc:language>
  <cp:lastModifiedBy>emartinezs</cp:lastModifiedBy>
  <cp:lastPrinted>2011-10-04T22:04:00Z</cp:lastPrinted>
  <dcterms:modified xsi:type="dcterms:W3CDTF">2013-08-06T23:04:00Z</dcterms:modified>
  <cp:revision>5</cp:revision>
  <dc:subject/>
  <dc:title>RECIBO DE ENTREGA DE VEH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