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CARTA DE ASIGN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medio de la presente hago de su conocimiento que para la Distribuido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shd w:fill="FFFF00" w:val="clear"/>
          <w:lang w:val="es-MX"/>
        </w:rPr>
        <w:t>TOYOTA CELAYA,</w:t>
      </w:r>
      <w:r>
        <w:rPr>
          <w:rFonts w:cs="Arial" w:ascii="Arial" w:hAnsi="Arial"/>
          <w:sz w:val="22"/>
          <w:szCs w:val="22"/>
          <w:lang w:val="es-MX"/>
        </w:rPr>
        <w:t xml:space="preserve"> asignamos a las siguientes personas en su carácter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60"/>
        <w:gridCol w:w="4428"/>
      </w:tblGrid>
      <w:tr>
        <w:trPr>
          <w:cantSplit w:val="true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IVO RESPONSABLE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UAN SABAS LEAL MULDO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acionalidad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XICAN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es-MX"/>
              </w:rPr>
              <w:t>Lugar de Nacimiento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XICO, DF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echa de Nacimiento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 de JULIO de 197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RFC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MJ760711CB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cupación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GENIER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Estado Civil 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SAD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Régimen Matrimonial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IENES SEPARADO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omicilio(Calle #, Colonia, C.P. Ciudad. Edo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ituyentes No.50 Ote, Col. Palmas,Qro, Qr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60"/>
        <w:gridCol w:w="4428"/>
      </w:tblGrid>
      <w:tr>
        <w:trPr>
          <w:cantSplit w:val="true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ARIO – Gerente General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NO GAYTAN SUAREZ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acionalidad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XICAN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es-MX"/>
              </w:rPr>
              <w:t>Lugar de Nacimiento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XICO, DF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echa de Nacimiento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 de OCTUBRE de197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RFC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ASD77101147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cupación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C. EN CIENCIAS DE LA COMUNICACI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Estado Civil 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SAD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Régimen Matrimonial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PARADO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omicilio(Calle #, Colonia, C.P. Ciudad. Edo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V.PEÑUELAS NO 19, INT.75 COL. SAN PEDRITO PEÑUELAS, QRO. Q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60"/>
        <w:gridCol w:w="4428"/>
      </w:tblGrid>
      <w:tr>
        <w:trPr>
          <w:cantSplit w:val="true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ACCIONISTA , ADMINISTRADOR RESPONSABLE Y AVAL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UAN SABAS LEAL MULDO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acionalidad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XICAN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  <w:lang w:val="es-MX"/>
              </w:rPr>
              <w:t>Lugar de Nacimiento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XICO, DF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Fecha de Nacimiento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 de JULIO de 197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RFC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MJ760711CB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cupación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GENIER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Estado Civil 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SAD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Régimen Matrimonial 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PARADO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omicilio(Calle #, Colonia, C.P. Ciudad. Edo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stituyentes No.50 Ote, Col. Palmas,Qro, Q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 T E N T A M E N T 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Ing. Juan Sabas Leal Muldoo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presentante Lega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Toyota Motor Sales, US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49:00Z</dcterms:created>
  <dc:creator>lopezm</dc:creator>
  <dc:description/>
  <dc:language>en-US</dc:language>
  <cp:lastModifiedBy>TOYOTA FINANCIAL SERVICES MEXICO</cp:lastModifiedBy>
  <cp:lastPrinted>2004-11-22T22:50:00Z</cp:lastPrinted>
  <dcterms:modified xsi:type="dcterms:W3CDTF">2007-12-21T18:59:00Z</dcterms:modified>
  <cp:revision>8</cp:revision>
  <dc:subject/>
  <dc:title>CARTA DE ASIGNACIÓ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