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SANTIAGO DE QUERÉTARO, QRO., 02 DE JULIO  DE 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lang w:val="en-US"/>
        </w:rPr>
        <w:t>SCOTIABANK INVERLAT, S.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Zaragoza, Querétar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Suc: 007 Plaza Colina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At´n: Ejecutivo de Cuenta 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SOLICITO SE EFECTUE UNA TRANSFERENCIA, DE ACUERDO A LAS SIGUIENTES INSTRUCCIONES: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MPORTE: $160,000.00 (CIENTO SESENTA MIL PESOS OO/100 M.N.)</w:t>
      </w:r>
    </w:p>
    <w:p>
      <w:pPr>
        <w:pStyle w:val="Heading3"/>
        <w:rPr/>
      </w:pPr>
      <w:r>
        <w:rPr/>
        <w:t>NOMBRE DE LA DIVISA : MONEDA NACIONAL</w:t>
      </w:r>
    </w:p>
    <w:p>
      <w:pPr>
        <w:pStyle w:val="Heading3"/>
        <w:rPr/>
      </w:pPr>
      <w:r>
        <w:rPr/>
        <w:t>TIPO DE CAMBIO AL CUAL SE REALIZA LA OPERACIÓN : NO APLIC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DATOS DEL BENEFICIARIO:</w:t>
      </w:r>
      <w:r>
        <w:rPr>
          <w:sz w:val="24"/>
        </w:rPr>
        <w:t xml:space="preserve"> ALECSA CELAYA S DE RL DE CV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BLVD ADOLFO LOPEZ MATEOS NO 1504 COL LA LAJ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ELAYA,GTO.            C.P. 38130            CON RFC ACE-050912-GZ0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DATOS DEL ORDENANTE:</w:t>
      </w:r>
      <w:r>
        <w:rPr>
          <w:sz w:val="24"/>
        </w:rPr>
        <w:t xml:space="preserve"> ALECSA CELAYA S DE RL DE CV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BLVD. ADOLFO LOPEZ MATEOS NO 154 COL. LA LAJ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ELAYA,GTO.              CP 38130     CON RFC: ACE-050912-GZ0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OS DEL BANCO AL CUAL SE VAN A SITUAR LOS FONDOS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BBVA BANCOMER, S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CUENTA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CLABE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CON CARGO EN LA CUENTA : </w:t>
      </w:r>
      <w:r>
        <w:rPr>
          <w:b/>
          <w:bCs/>
          <w:sz w:val="24"/>
        </w:rPr>
        <w:t xml:space="preserve">03503799840 </w:t>
      </w:r>
      <w:r>
        <w:rPr>
          <w:sz w:val="24"/>
        </w:rPr>
        <w:t xml:space="preserve">CLABE     </w:t>
      </w:r>
      <w:r>
        <w:rPr>
          <w:b/>
          <w:bCs/>
          <w:sz w:val="24"/>
        </w:rPr>
        <w:t>044 680 035037998400</w:t>
      </w:r>
      <w:r>
        <w:rPr>
          <w:sz w:val="24"/>
        </w:rPr>
        <w:t xml:space="preserve"> EN MONEDA NACIONAL POR EL IMPORTE DE LA TRANSFERENCIA Y COMISIONES GENERADAS, QUE TENGO EN SCOTIABANK INVERLAT EN LA PLAZA COLINAS SUC:007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CONFORM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G JUAN SABAS LEAL MULDO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sectPr>
      <w:footerReference w:type="default" r:id="rId2"/>
      <w:type w:val="nextPage"/>
      <w:pgSz w:w="12240" w:h="15840"/>
      <w:pgMar w:left="1701" w:right="160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5220"/>
    </w:tblGrid>
    <w:tr>
      <w:trPr/>
      <w:tc>
        <w:tcPr>
          <w:tcW w:w="44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  <w:t>CONSTITUYENTES OTE No. 50</w:t>
          </w:r>
        </w:p>
        <w:p>
          <w:pPr>
            <w:pStyle w:val="Footer"/>
            <w:jc w:val="right"/>
            <w:rPr/>
          </w:pPr>
          <w:r>
            <w:rPr/>
            <w:t>LAS PALMAS</w:t>
          </w:r>
        </w:p>
        <w:p>
          <w:pPr>
            <w:pStyle w:val="Footer"/>
            <w:jc w:val="right"/>
            <w:rPr/>
          </w:pPr>
          <w:r>
            <w:rPr/>
            <w:t>QUERETARO, QRO.</w:t>
          </w:r>
        </w:p>
        <w:p>
          <w:pPr>
            <w:pStyle w:val="Footer"/>
            <w:jc w:val="right"/>
            <w:rPr/>
          </w:pPr>
          <w:r>
            <w:rPr/>
            <w:t>TEL. 442-291964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8:00Z</dcterms:created>
  <dc:creator>Bethy Solis</dc:creator>
  <dc:description/>
  <dc:language>en-US</dc:language>
  <cp:lastModifiedBy>Marisol Avila</cp:lastModifiedBy>
  <cp:lastPrinted>2011-12-05T11:31:00Z</cp:lastPrinted>
  <dcterms:modified xsi:type="dcterms:W3CDTF">2011-09-29T17:07:00Z</dcterms:modified>
  <cp:revision>7</cp:revision>
  <dc:subject/>
  <dc:title>Santiago de Querétaro, Qro</dc:title>
</cp:coreProperties>
</file>