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QUERETARO, QRO., 01 DE FEBRERO DEL 2013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CRETARIA DE PLANEACION Y FINANZAS DEL EDO. DE QUERETARO</w:t>
      </w:r>
    </w:p>
    <w:p>
      <w:pPr>
        <w:pStyle w:val="Normal"/>
        <w:rPr>
          <w:lang w:val="es-MX"/>
        </w:rPr>
      </w:pPr>
      <w:r>
        <w:rPr>
          <w:lang w:val="es-MX"/>
        </w:rPr>
        <w:t>PRESENT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ab/>
        <w:t>A TRAVES DEL PRESENTE OTORGO PODER AMPLIO Y CUMPLIDO AL SR.</w:t>
      </w:r>
      <w:r>
        <w:rPr>
          <w:b/>
          <w:bCs/>
        </w:rPr>
        <w:t xml:space="preserve">MURILLO DIAZ JOSUÉ NATANAEL </w:t>
      </w:r>
      <w:r>
        <w:rPr/>
        <w:t>, PARA QUE A MI NOMBRE Y REPRESENTACIÓN REALICE LOS TRAMITES CORRESPONDIENTES PARA DAR DE BAJA  EL VEHÍCULO CHEVY GM MODELO 2006 SERIE 3G1SF21X66S127649 DESCRITO EN LA DOCUMENTACIÓN ADJUNTA. Y TODO TRAMITE CORRESPONDIENTE ANTE ESTA DEPENDENCIA PARA DEJAR EN REGLA EL VEHÍCULO  QUE AMPARAN LOS DOCUMENTOS.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>_______________________</w:t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lang w:val="es-MX"/>
        </w:rPr>
        <w:t xml:space="preserve">LIC. JOSE ANTONIO LEAL CORONA             </w:t>
      </w:r>
      <w:r>
        <w:rPr>
          <w:b w:val="false"/>
          <w:bCs w:val="false"/>
          <w:lang w:val="es-MX"/>
        </w:rPr>
        <w:t>MURILLO DIAZ JOSUÉ NATANAE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ERETARO MOTORS S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TORGO EL PODER</w:t>
        <w:tab/>
        <w:tab/>
        <w:tab/>
        <w:tab/>
        <w:t>ACEPTO EL PODE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STIGO</w:t>
        <w:tab/>
        <w:tab/>
        <w:tab/>
        <w:tab/>
        <w:tab/>
        <w:tab/>
        <w:t>TESTIG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_________________________</w:t>
        <w:tab/>
        <w:tab/>
        <w:tab/>
        <w:t>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LUDIVINA JIMENEZ SUAREZ </w:t>
        <w:tab/>
        <w:tab/>
        <w:t xml:space="preserve">            ASTRID ROBLES MONT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17:00Z</dcterms:created>
  <dc:creator>Ventas</dc:creator>
  <dc:description/>
  <dc:language>en-US</dc:language>
  <cp:lastModifiedBy>usuario</cp:lastModifiedBy>
  <cp:lastPrinted>2012-03-30T12:00:00Z</cp:lastPrinted>
  <dcterms:modified xsi:type="dcterms:W3CDTF">2011-12-14T19:48:00Z</dcterms:modified>
  <cp:revision>7</cp:revision>
  <dc:subject/>
  <dc:title>QUERETARO, QRO</dc:title>
</cp:coreProperties>
</file>