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r>
    </w:p>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r>
    </w:p>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r>
    </w:p>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r>
    </w:p>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r>
    </w:p>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r>
    </w:p>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r>
    </w:p>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r>
    </w:p>
    <w:p>
      <w:pPr>
        <w:pStyle w:val="Normal"/>
        <w:jc w:val="center"/>
        <w:rPr>
          <w:rFonts w:ascii="Berlin Sans FB" w:hAnsi="Berlin Sans FB" w:cs="Berlin Sans FB"/>
          <w:b/>
          <w:b/>
          <w:bCs/>
          <w:i/>
          <w:i/>
          <w:iCs/>
          <w:sz w:val="22"/>
          <w:szCs w:val="22"/>
        </w:rPr>
      </w:pPr>
      <w:r>
        <w:rPr>
          <w:rFonts w:cs="Berlin Sans FB" w:ascii="Berlin Sans FB" w:hAnsi="Berlin Sans FB"/>
          <w:b/>
          <w:bCs/>
          <w:i/>
          <w:iCs/>
          <w:sz w:val="22"/>
          <w:szCs w:val="22"/>
        </w:rPr>
        <w:t>AUTOS UTILIZARIO O DEMOS</w:t>
      </w:r>
    </w:p>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r>
    </w:p>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t xml:space="preserve">Dirigido: </w:t>
      </w:r>
    </w:p>
    <w:p>
      <w:pPr>
        <w:pStyle w:val="Normal"/>
        <w:ind w:left="0" w:right="0" w:firstLine="708"/>
        <w:jc w:val="both"/>
        <w:rPr>
          <w:rFonts w:ascii="Berlin Sans FB" w:hAnsi="Berlin Sans FB" w:cs="Berlin Sans FB"/>
          <w:sz w:val="22"/>
          <w:szCs w:val="22"/>
        </w:rPr>
      </w:pPr>
      <w:r>
        <w:rPr>
          <w:rFonts w:cs="Berlin Sans FB" w:ascii="Berlin Sans FB" w:hAnsi="Berlin Sans FB"/>
          <w:sz w:val="22"/>
          <w:szCs w:val="22"/>
        </w:rPr>
        <w:t>A Departamentos de Administración, Contabilidad, Ventas, Servicio,Refacciones, Seminuevos, Gerencias Generales y Gerencias Foraneos.</w:t>
      </w:r>
    </w:p>
    <w:p>
      <w:pPr>
        <w:pStyle w:val="Normal"/>
        <w:tabs>
          <w:tab w:val="clear" w:pos="709"/>
          <w:tab w:val="left" w:pos="7995" w:leader="none"/>
        </w:tabs>
        <w:jc w:val="both"/>
        <w:rPr>
          <w:rFonts w:ascii="Berlin Sans FB" w:hAnsi="Berlin Sans FB" w:cs="Berlin Sans FB"/>
          <w:sz w:val="22"/>
          <w:szCs w:val="22"/>
        </w:rPr>
      </w:pPr>
      <w:r>
        <w:rPr>
          <w:rFonts w:cs="Berlin Sans FB" w:ascii="Berlin Sans FB" w:hAnsi="Berlin Sans FB"/>
          <w:sz w:val="22"/>
          <w:szCs w:val="22"/>
        </w:rPr>
        <w:tab/>
      </w:r>
    </w:p>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t xml:space="preserve">Objetivos: </w:t>
      </w:r>
    </w:p>
    <w:p>
      <w:pPr>
        <w:pStyle w:val="Normal"/>
        <w:ind w:left="0" w:right="0" w:firstLine="708"/>
        <w:jc w:val="both"/>
        <w:rPr>
          <w:rFonts w:ascii="Berlin Sans FB" w:hAnsi="Berlin Sans FB" w:cs="Berlin Sans FB"/>
          <w:sz w:val="22"/>
          <w:szCs w:val="22"/>
        </w:rPr>
      </w:pPr>
      <w:r>
        <w:rPr>
          <w:rFonts w:cs="Berlin Sans FB" w:ascii="Berlin Sans FB" w:hAnsi="Berlin Sans FB"/>
          <w:sz w:val="22"/>
          <w:szCs w:val="22"/>
        </w:rPr>
        <w:t>Establecer las Políticas de Operación para regular las funciones y actividades a realizar para la asignación, uso y control de los Vehículos Utilitarios propiedad de Querétaro  Motors, S.A., así como los lineamientos de observancia obligatoria, para todo el personal que intervenga</w:t>
      </w:r>
    </w:p>
    <w:p>
      <w:pPr>
        <w:pStyle w:val="Normal"/>
        <w:jc w:val="both"/>
        <w:rPr>
          <w:rFonts w:ascii="Berlin Sans FB" w:hAnsi="Berlin Sans FB" w:cs="Berlin Sans FB"/>
          <w:sz w:val="22"/>
          <w:szCs w:val="22"/>
        </w:rPr>
      </w:pPr>
      <w:r>
        <w:rPr>
          <w:rFonts w:cs="Berlin Sans FB" w:ascii="Berlin Sans FB" w:hAnsi="Berlin Sans FB"/>
          <w:sz w:val="22"/>
          <w:szCs w:val="22"/>
        </w:rPr>
        <w:t xml:space="preserve">en la asignación y/o resguardo de las unidades. </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jc w:val="both"/>
        <w:rPr>
          <w:rFonts w:ascii="Berlin Sans FB" w:hAnsi="Berlin Sans FB" w:cs="Berlin Sans FB"/>
          <w:sz w:val="22"/>
          <w:szCs w:val="22"/>
        </w:rPr>
      </w:pPr>
      <w:r>
        <w:rPr>
          <w:rFonts w:cs="Berlin Sans FB" w:ascii="Berlin Sans FB" w:hAnsi="Berlin Sans FB"/>
          <w:sz w:val="22"/>
          <w:szCs w:val="22"/>
        </w:rPr>
        <w:t>Conocer y cumplir con los criterios de revisión del control interno sobre el uso y mantenimiento de los vehículos utilitarios designados a las áreas involucradas.</w:t>
      </w:r>
    </w:p>
    <w:p>
      <w:pPr>
        <w:pStyle w:val="Normal"/>
        <w:ind w:left="0" w:right="0" w:firstLine="708"/>
        <w:jc w:val="both"/>
        <w:rPr>
          <w:rFonts w:ascii="Berlin Sans FB" w:hAnsi="Berlin Sans FB" w:cs="Berlin Sans FB"/>
          <w:sz w:val="22"/>
          <w:szCs w:val="22"/>
        </w:rPr>
      </w:pPr>
      <w:r>
        <w:rPr>
          <w:rFonts w:cs="Berlin Sans FB" w:ascii="Berlin Sans FB" w:hAnsi="Berlin Sans FB"/>
          <w:sz w:val="22"/>
          <w:szCs w:val="22"/>
        </w:rPr>
      </w:r>
    </w:p>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t>Descripción:</w:t>
      </w:r>
    </w:p>
    <w:p>
      <w:pPr>
        <w:pStyle w:val="Normal"/>
        <w:jc w:val="both"/>
        <w:rPr>
          <w:rFonts w:ascii="Berlin Sans FB" w:hAnsi="Berlin Sans FB" w:cs="Berlin Sans FB"/>
          <w:b/>
          <w:b/>
          <w:bCs/>
          <w:i/>
          <w:i/>
          <w:iCs/>
          <w:sz w:val="22"/>
          <w:szCs w:val="22"/>
        </w:rPr>
      </w:pPr>
      <w:r>
        <w:rPr>
          <w:rFonts w:cs="Berlin Sans FB" w:ascii="Berlin Sans FB" w:hAnsi="Berlin Sans FB"/>
          <w:b/>
          <w:bCs/>
          <w:i/>
          <w:iCs/>
          <w:sz w:val="22"/>
          <w:szCs w:val="22"/>
        </w:rPr>
      </w:r>
    </w:p>
    <w:p>
      <w:pPr>
        <w:pStyle w:val="Normal"/>
        <w:autoSpaceDE w:val="false"/>
        <w:jc w:val="both"/>
        <w:rPr/>
      </w:pPr>
      <w:r>
        <w:rPr>
          <w:rFonts w:cs="Berlin Sans FB" w:ascii="Berlin Sans FB" w:hAnsi="Berlin Sans FB"/>
          <w:sz w:val="22"/>
          <w:szCs w:val="22"/>
        </w:rPr>
        <w:t>1.-</w:t>
      </w:r>
      <w:r>
        <w:rPr>
          <w:rFonts w:cs="Berlin Sans FB" w:ascii="Berlin Sans FB" w:hAnsi="Berlin Sans FB"/>
          <w:sz w:val="22"/>
          <w:szCs w:val="22"/>
          <w:lang w:val="es-MX" w:eastAsia="es-MX"/>
        </w:rPr>
        <w:t xml:space="preserve"> En referencia a la estructura organizacional de la empresa, los responsables de la autorización y asignación de unidades utilitarias, quedará comprendido dentro de la siguiente clasificación:</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ind w:left="2977" w:right="0" w:hanging="2268"/>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t>Dirección General.- Asigna los vehículos utilitarios para uso exclusivo de los  Gerentes.</w:t>
      </w:r>
    </w:p>
    <w:p>
      <w:pPr>
        <w:pStyle w:val="Normal"/>
        <w:autoSpaceDE w:val="false"/>
        <w:ind w:left="2977" w:right="0" w:hanging="2268"/>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ind w:left="2977" w:right="0" w:hanging="2268"/>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t>Gerente General.-   Asigna los vehículos utilitarios para uso de los gerentes del área servicio,  y area que a su ver ocupe del transporte ya sea para carga y/o transporte a personal eventual mente.</w:t>
      </w:r>
    </w:p>
    <w:p>
      <w:pPr>
        <w:pStyle w:val="Normal"/>
        <w:autoSpaceDE w:val="false"/>
        <w:ind w:left="0" w:right="0" w:firstLine="708"/>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t>2.- El Gerente General será responsable de analizar las solicitudes de Vehículos Utilitarios, así como de autorizar su asignación; con base en su presupuesto de la gasolina y su mtto., a la estrategia fiscal vigente y la disponibilidad de vehículos.</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t>3.- La Gerencia Administrativa, tendrá bajo su responsabilidad el Control y Asignación de los Vehículos Utilitarios propiedad de la empresa; así como de efectuar las gestiones para dar cumplimiento a los Programas de Verificación Ambiental y pago de tenencia o refrendo estatal.</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t>4.- Los colaboradores que tengan asignado un Vehículo Utilitario propiedad de la empresa, serán directamente responsables de su uso y cuidado, de destinarlo exclusivamente a actividades propias de las funciones a su cargo y para su uso exclusivo de la empresa. Por ningún motivo,podrán hacer uso de éste para otros fines,. Del mismo modo son responsables de realizar los refrendos en materia ambiental como lo son las verificaciones ambientales estatales y de programar y realizar en el taller de la agencia los servicios preventivos que correspondan según la unidad  y el kilometraje, al tiempo que corroboran que el servicio se realice según las especificaciones del fabricante y la bitácora de servicio se encuentre sellada una vez realizado dicho servicio.</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t xml:space="preserve">5.- El usuario de cada vehículo utilitario, deberá realizar una vez a la semana,  la revisión de los niveles de aceite, agua, anticongelante, líquido de frenos y presión de aire de llantas, que permitan mantener en óptimas condiciones de operación las unidades; por lo que de comprobarse daños a los Vehículos ocasionados por no haber aplicado las medidas preventivas señaladas, corresponderá al usuario del vehículo utilitario el pago de los importes correspondientes a su reparación en los talleres de las agencias. </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t>6.- Queda estrictamente  prohibido asistir a talleres ajenos a los de las agencias del grupo a realizar servicios de rutina, revisiones extraordinarias o reparaciones de mecánica y carrocería de las unidades asignadas.</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pPr>
      <w:r>
        <w:rPr>
          <w:rFonts w:cs="Berlin Sans FB" w:ascii="Berlin Sans FB" w:hAnsi="Berlin Sans FB"/>
          <w:sz w:val="22"/>
          <w:szCs w:val="22"/>
          <w:lang w:val="es-MX" w:eastAsia="es-MX"/>
        </w:rPr>
        <w:t>7.- El personal que tenga asignado  un vehículo utilitario, deberá conservarlo con los accesorios y características originales, solo podrá efectuar adecuaciones con la autorización de la Gerencia Regional; siendo su responsabilidad, mantenerlo en las mismas condiciones de operación en que lo recibió.</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pPr>
      <w:r>
        <w:rPr>
          <w:rFonts w:cs="Berlin Sans FB" w:ascii="Berlin Sans FB" w:hAnsi="Berlin Sans FB"/>
          <w:sz w:val="22"/>
          <w:szCs w:val="22"/>
          <w:lang w:val="es-MX" w:eastAsia="es-MX"/>
        </w:rPr>
        <w:t>8.- Los vehículos utilitarios asignados y/o a préstamo, requeridos por el personal que desempeña actividades de mensajería, compras o supervisión, deberán ser utilizados exclusivamente para las funciones y actividades encomendadas, debiendo permanecer en las instalaciones de cada agencia al término de cada jornada de trabajo; así mismo, será requisito indispensable para su asignación o préstamo, contar con la correspondiente licencia de conducir vigente.</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pPr>
      <w:r>
        <w:rPr>
          <w:rFonts w:cs="Berlin Sans FB" w:ascii="Berlin Sans FB" w:hAnsi="Berlin Sans FB"/>
          <w:sz w:val="22"/>
          <w:szCs w:val="22"/>
          <w:lang w:val="es-MX" w:eastAsia="es-MX"/>
        </w:rPr>
        <w:t>9.- Las solicitudes de préstamo de un vehículo utilitario  para realizar una actividad específica y cuando el préstamo sea de hasta 12 horas, serán revisadas y autorizadas únicamente por el gerente del área; Cuando el préstamo implique una actividad que le llevará al usuario un lapso mayor de 12 horas, la autorización deberá estar acompañada por el visto bueno del Gerente Administrativo o Contador General.</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shd w:fill="999999" w:val="clear"/>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t>10.- Cuando por razones inherentes a las actividades, se requiera utilizar un vehículo fuera del horario normal, fines de semana ó días festivos, el titular del área solicitante deberá enviar un oficio a la Gerencia Administrativa, indicando el itinerario de la comisión con un plazo no menor de 72 horas de anticipación.</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pPr>
      <w:r>
        <w:rPr>
          <w:rFonts w:cs="Berlin Sans FB" w:ascii="Berlin Sans FB" w:hAnsi="Berlin Sans FB"/>
          <w:sz w:val="22"/>
          <w:szCs w:val="22"/>
          <w:lang w:val="es-MX" w:eastAsia="es-MX"/>
        </w:rPr>
        <w:t>11.- Al incumplimiento a lo establecido en la política anterior, el día hábil siguiente, el titular del área a la que se encuentra asignado el vehículo, deberá elaborar y turnar un informe detallado, donde se justifique ampliamente el motivo y las características de la comisión; en caso contrario y de sufrir algún percance el Vehículo, la Gerencia Administrativa requerirá del usuario, los importes de los gastos derivados y de su reparación.</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pPr>
      <w:r>
        <w:rPr>
          <w:rFonts w:cs="Berlin Sans FB" w:ascii="Berlin Sans FB" w:hAnsi="Berlin Sans FB"/>
          <w:sz w:val="22"/>
          <w:szCs w:val="22"/>
          <w:lang w:val="es-MX" w:eastAsia="es-MX"/>
        </w:rPr>
        <w:t>12.- La Gerencia Administrativa, será responsable de asignar vehículos utilitarios en excelentes condiciones físicas y mecánicas, que estén debidamente asegurados, resguardados y registrados como vehículos utilitarios.</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pPr>
      <w:r>
        <w:rPr>
          <w:rFonts w:cs="Berlin Sans FB" w:ascii="Berlin Sans FB" w:hAnsi="Berlin Sans FB"/>
          <w:sz w:val="22"/>
          <w:szCs w:val="22"/>
          <w:lang w:val="es-MX" w:eastAsia="es-MX"/>
        </w:rPr>
        <w:t>13.- La Gerencia General, podrá reasignar los vehículos utilitarios según convenga a las necesidades operativas de las agencias.</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cs="Berlin Sans FB" w:ascii="Berlin Sans FB" w:hAnsi="Berlin Sans FB"/>
          <w:sz w:val="22"/>
          <w:szCs w:val="22"/>
          <w:lang w:val="es-MX" w:eastAsia="es-MX"/>
        </w:rPr>
        <w:t xml:space="preserve">14.- Todo vehículo utilitario deberá ser entregado por la Gerencia Administrativa, mediante la carta resguardo de la vehículo asignado en la que se especificarán sus características y condiciones físicas interiores y exteriores, mencionando su marca, tipo, modelo, color, número de serie y de motor. Así como el original de la póliza de seguro, la tarjeta de circulación, el talón de verificación, engomados y  láminas de emplacamiento. Resguardando una copia de los documentos entregados firmados de recibido por el usuario y que se anexarán al expediente de cada vehículo.  </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t>15.- Derivado del punto anterior, los titulares de los resguardos de los vehículos utilitarios asignados, serán responsables del mal uso de la unidad así como de los documentos entregados. Del mismo modo, está obligado a respetar lo dispuesto en el Reglamento de Tránsito de la ciudad en la que se encuentre ubicada su área de operación, así como de conservar el vehículo en las mismas condiciones físicas y de operación en las que le fue entregada; las multas e importes generados de no aplicar lo dispuesto por la presente política, serán requeridos al titular del resguardo.</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pPr>
      <w:r>
        <w:rPr>
          <w:rFonts w:cs="Berlin Sans FB" w:ascii="Berlin Sans FB" w:hAnsi="Berlin Sans FB"/>
          <w:sz w:val="22"/>
          <w:szCs w:val="22"/>
          <w:lang w:val="es-MX" w:eastAsia="es-MX"/>
        </w:rPr>
        <w:t xml:space="preserve">16.- En caso de sufrir un accidente o percance vial, el personal que conduzca vehículos utilitarios, deberá notificar de inmediato la situación a la Compañía Aseguradora contratada para su atención; así como a la Gerencia Administrativa para su seguimiento. Misma a la que deberá entregar un reporte detallado del siniestro para </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t xml:space="preserve">Anexar el expediente de la unidad y al expediente del usuario en recursos humanos en caso de tener alguna responsabilidad en el siniestro y generar una cuenta pendiente por pagar en contabilidad. </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pPr>
      <w:r>
        <w:rPr>
          <w:rFonts w:cs="Berlin Sans FB" w:ascii="Berlin Sans FB" w:hAnsi="Berlin Sans FB"/>
          <w:sz w:val="22"/>
          <w:szCs w:val="22"/>
          <w:lang w:val="es-MX" w:eastAsia="es-MX"/>
        </w:rPr>
        <w:t>17.- La Gerencia Administrativa, será responsable de realizar inspecciones físicas a los vehículos utilitarios, con una periodicidad de al menos cada dos meses, con él propósito de verificar su estado físico interno y externo; en caso de identificar daños a las unidades, estos deberán reflejarse en el reporte de Control Interno para deslindar responsabilidades, corroborar que se realicen las reparaciones que resulten pertinentes y en algún caso, requerir al usuario el pago de los importes que ocasionen las mismas.</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p>
      <w:pPr>
        <w:pStyle w:val="Normal"/>
        <w:autoSpaceDE w:val="false"/>
        <w:jc w:val="both"/>
        <w:rPr/>
      </w:pPr>
      <w:r>
        <w:rPr>
          <w:rFonts w:cs="Berlin Sans FB" w:ascii="Berlin Sans FB" w:hAnsi="Berlin Sans FB"/>
          <w:sz w:val="22"/>
          <w:szCs w:val="22"/>
          <w:lang w:val="es-MX" w:eastAsia="es-MX"/>
        </w:rPr>
        <w:t xml:space="preserve">18.- Cualquier incumplimiento o desviación de alguna de las políticas mencionadas en el presente documento, el titular del resguardo será sujeto a las sanciones que el Director General y Administrativa resuelvan convenientes y que van desde el levantamiento de una acta administrativa, la re asignación del vehículo utilitario, hasta la recisión del contrato del colaborador. </w:t>
      </w:r>
    </w:p>
    <w:p>
      <w:pPr>
        <w:pStyle w:val="Normal"/>
        <w:autoSpaceDE w:val="false"/>
        <w:jc w:val="both"/>
        <w:rPr>
          <w:rFonts w:ascii="Berlin Sans FB" w:hAnsi="Berlin Sans FB" w:cs="Berlin Sans FB"/>
          <w:sz w:val="22"/>
          <w:szCs w:val="22"/>
          <w:lang w:val="es-MX" w:eastAsia="es-MX"/>
        </w:rPr>
      </w:pPr>
      <w:r>
        <w:rPr>
          <w:rFonts w:cs="Berlin Sans FB" w:ascii="Berlin Sans FB" w:hAnsi="Berlin Sans FB"/>
          <w:sz w:val="22"/>
          <w:szCs w:val="22"/>
          <w:lang w:val="es-MX" w:eastAsia="es-M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s-MX"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16:00Z</dcterms:created>
  <dc:creator/>
  <dc:description/>
  <dc:language>en-US</dc:language>
  <cp:lastModifiedBy/>
  <cp:lastPrinted>2012-12-14T17:38:00Z</cp:lastPrinted>
  <cp:revision>0</cp:revision>
  <dc:subject/>
  <dc:title/>
</cp:coreProperties>
</file>