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2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3" name="msotw9_te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4" name="msotw9_tem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5" name="msotw9_te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6" name="msotw9_tem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tw9_temp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7" name="msotw9_tem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tw9_temp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8" name="msotw9_tem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tw9_temp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9" name="msotw9_tem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tw9_temp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7253605"/>
            <wp:effectExtent l="0" t="0" r="0" b="0"/>
            <wp:docPr id="10" name="msotw9_tem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sotw9_temp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25:00Z</dcterms:created>
  <dc:creator>Usuario</dc:creator>
  <dc:description/>
  <dc:language>en-US</dc:language>
  <cp:lastModifiedBy>Usuario</cp:lastModifiedBy>
  <dcterms:modified xsi:type="dcterms:W3CDTF">2014-01-21T17:33:00Z</dcterms:modified>
  <cp:revision>1</cp:revision>
  <dc:subject/>
  <dc:title> </dc:title>
</cp:coreProperties>
</file>