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etaro, Qro a 13 de Agost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en correspon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Por este medio extiendo a ustedes un coordial saludo, y a su ves solicitandole nuevamente que se pueda negociar la linea de plan piso de unidades seminuevas, dirigida al beneficiario preferente </w:t>
      </w:r>
    </w:p>
    <w:p>
      <w:pPr>
        <w:pStyle w:val="Normal"/>
        <w:spacing w:lineRule="auto" w:line="360"/>
        <w:rPr/>
      </w:pPr>
      <w:r>
        <w:rPr/>
        <w:t>GM FINANCIAL DE MEXICO SA DE CV SOFOM EN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Sin mas por el momento quedo de ustedes y esperando respu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u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P. Ludivina Jimenez Suares</w:t>
      </w:r>
    </w:p>
    <w:p>
      <w:pPr>
        <w:pStyle w:val="Normal"/>
        <w:jc w:val="center"/>
        <w:rPr/>
      </w:pPr>
      <w:r>
        <w:rPr/>
        <w:t xml:space="preserve">Contador General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MX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20:55Z</dcterms:created>
  <dc:creator/>
  <dc:description/>
  <dc:language>en-US</dc:language>
  <cp:lastModifiedBy/>
  <cp:revision>0</cp:revision>
  <dc:subject/>
  <dc:title/>
</cp:coreProperties>
</file>