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3452"/>
        <w:gridCol w:w="3073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RIBUIDOR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OMINADA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ERA BUCAAR, SA DE CV SOFOM ENR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CSA CELAYA, SRL DE C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AAR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ETARO MOTORS, S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CSA CELAYA, SRL DE CV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ETARO MOTORS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ALES EL PINAR, SA DE CV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CSA CELAYA, SRL DE CV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VROLET INDUSTRIAL, SA DE CV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CSA CELAYA, SRL DE CV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AL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FINANCIAMIENTO QUERETARO MOTORS, SA DE CV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CSA CELAYA, SRL DE CV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FIN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TORA LEAL, SA DE CV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CSA CELAYA, SRL DE CV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TORA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CSA PACHUCA, SRL DE CV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CSA CELAYA, SRL DE CV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HUCA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DA AUTOMOTRIZ, SA DE CV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CSA CELAYA, SRL DE CV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DA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S CHAMPS, SA DE CV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CSA CELAYA, SRL DE CV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S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ERES GM  QUERETARO, SA DE CV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CSA CELAYA, SRL DE CV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ER GM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 JUAN DEL RIO MOTORS, SA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CSA CELAYA, SRL DE CV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JUAN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CSA MOTORS DE QUERETARO, SA DE CV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CSA CELAYA, SRL DE CV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ZUKI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IO DE TALLERES ZONA INDUSTRIAL, SA DE CV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CSA CELAYA, SRL DE CV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E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6:50:00Z</dcterms:created>
  <dc:creator>Marisol Avila</dc:creator>
  <dc:description/>
  <dc:language>en-US</dc:language>
  <cp:lastModifiedBy>Marisol Avila</cp:lastModifiedBy>
  <dcterms:modified xsi:type="dcterms:W3CDTF">2009-10-02T18:50:00Z</dcterms:modified>
  <cp:revision>5</cp:revision>
  <dc:subject/>
  <dc:title>NOMBRE</dc:title>
</cp:coreProperties>
</file>