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Querétaro, Querétaro a 30 de Abril de 201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yota Motor Sales de México S. de R.L. de C.V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o de los Tamarindos No. 400 B 3er. Pis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. Bosques de las Lomas</w:t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éxico D.F., C.P. 051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 Jose Antonio Leal Corona, manifiesto que desempeñó</w:t>
      </w:r>
      <w:bookmarkStart w:id="0" w:name="_GoBack"/>
      <w:bookmarkEnd w:id="0"/>
      <w:r>
        <w:rPr>
          <w:rFonts w:cs="Arial" w:ascii="Arial" w:hAnsi="Arial"/>
        </w:rPr>
        <w:t xml:space="preserve"> el cargo de Presidente del Consejo de Administración de ALECSA CELAYA S DE R.L.  de C.V., desde el 20 de Abril de 2011 y por medio de la presente certifico que a esta fecha el capital social se integra de la siguiente maner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0"/>
        <w:gridCol w:w="1470"/>
        <w:gridCol w:w="1455"/>
        <w:gridCol w:w="216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ista/So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apital Fij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apital Variab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cciones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A LEAL SA DE C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O LEAL CORON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O LEAL MULDOON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LEAL MULDOON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LINE LEAL MULDOON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A MULDOON BABLO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SABAS LEAL MULDOON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A LEAL MULDO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%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manifiesto que el Consejo de Administradores se integra de la siguiente maner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16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osé Antonio Leal Cor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. José Antonio Leal Muld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uan Sabas Leal Muld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  <w:r>
              <w:rPr>
                <w:vanish w:val="false"/>
              </w:rPr>
              <w:commentReference w:id="1"/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c. Jose Antonio Leal Coro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idente de Consej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04-04T09:24:00Z" w:initials="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4"/>
          <w:lang w:val="es-MX" w:eastAsia="en-US" w:bidi="ar-SA"/>
        </w:rPr>
        <w:t>En caso de ser partes sociales, ponerlo sólo en una column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4"/>
          <w:lang w:val="es-MX" w:eastAsia="en-US" w:bidi="ar-SA"/>
        </w:rPr>
        <w:t>Aumentar los puestos necesarios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" w:date="2014-04-04T09:24:00Z" w:initials="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4"/>
          <w:lang w:val="es-MX" w:eastAsia="en-US" w:bidi="ar-SA"/>
        </w:rPr>
        <w:t>En caso de ser partes sociales, ponerlo sólo en una column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4"/>
          <w:lang w:val="es-MX" w:eastAsia="en-US" w:bidi="ar-SA"/>
        </w:rPr>
        <w:t>Aumentar los puestos necesarios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38:00Z</dcterms:created>
  <dc:creator>adiab</dc:creator>
  <dc:description/>
  <dc:language>en-US</dc:language>
  <cp:lastModifiedBy>Julia Bugnest</cp:lastModifiedBy>
  <cp:lastPrinted>2014-04-07T13:20:00Z</cp:lastPrinted>
  <dcterms:modified xsi:type="dcterms:W3CDTF">2014-04-03T2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