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  <w:highlight w:val="yellow"/>
        </w:rPr>
        <w:t>VALOR FARRERA AUTOMOTRIZ S DE RL DE CV</w:t>
      </w:r>
    </w:p>
    <w:p>
      <w:pPr>
        <w:pStyle w:val="Normal"/>
        <w:rPr/>
      </w:pPr>
      <w:r>
        <w:rPr>
          <w:sz w:val="14"/>
        </w:rPr>
        <w:t>El presente formato cumple con lo establecido en la Ley Federal para la Prevención e Identificación de Operaciones con Recursos de Procedencia I</w:t>
      </w:r>
      <w:r>
        <w:rPr/>
        <w:t>lícita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5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7"/>
                <w:szCs w:val="17"/>
              </w:rPr>
              <w:t>Formato de Identificación del Cliente Persona Moral</w:t>
            </w:r>
          </w:p>
        </w:tc>
      </w:tr>
      <w:tr>
        <w:trPr>
          <w:trHeight w:val="196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ste medio proporciono los datos y documentos requeridos con la única finalidad de identificar a la persona moral a la que representó.</w:t>
            </w:r>
          </w:p>
        </w:tc>
      </w:tr>
      <w:tr>
        <w:trPr>
          <w:trHeight w:val="5885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</w:t>
            </w:r>
            <w:r>
              <w:rPr>
                <w:sz w:val="14"/>
                <w:szCs w:val="14"/>
              </w:rPr>
              <w:t xml:space="preserve">FECHA: _______________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* NOMBRE COMPLETO DE CLIENTE: 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SIN ABREVIATURA)                                                                                                 Razón o Denominación social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* FECHA DE CONSTITUCIÓN: __________________   * PAÍS DE NACIONALIDAD: ___________________________       R.F.C.:         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* ACTIVIDAD,GIRO MERCANTIL, OBJETO SOCIAL QUE DESEMPEÑE: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1.-</w:t>
            </w:r>
            <w:r>
              <w:rPr>
                <w:sz w:val="14"/>
                <w:szCs w:val="14"/>
              </w:rPr>
              <w:t xml:space="preserve">______________________________________________________________________________________________________________________________________________________________ </w:t>
            </w:r>
            <w:r>
              <w:rPr>
                <w:sz w:val="14"/>
                <w:szCs w:val="14"/>
                <w:u w:val="single"/>
              </w:rPr>
              <w:t>2.-__</w:t>
            </w:r>
            <w:r>
              <w:rPr>
                <w:sz w:val="14"/>
                <w:szCs w:val="14"/>
              </w:rPr>
              <w:t xml:space="preserve">____________________________________________________________________________________________________________________________________________________________ </w:t>
            </w:r>
            <w:r>
              <w:rPr>
                <w:sz w:val="14"/>
                <w:szCs w:val="14"/>
                <w:u w:val="single"/>
              </w:rPr>
              <w:t>3.-</w:t>
            </w: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* FECHA DE INSCRIPCIÓN EN EL REGISTRO PÚBLICO DE LA PROPIEDAD Y COMERCIO (RPPC):________________________  *FOLIO RPPC:   ____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* DOMICILIO: 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 xml:space="preserve">Calle, Avenida o vía y número exterior                                                                                   Número interior             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>Colonia: ________________   Delegación / Municipio/Demarcación política: __________________________ País: 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</w:t>
            </w:r>
            <w:r>
              <w:rPr>
                <w:sz w:val="14"/>
                <w:szCs w:val="14"/>
              </w:rPr>
              <w:t>Ciudad/Población: _______________________ Entidad federativa/Estado: ___________________________ C.P.: 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sz w:val="14"/>
                <w:szCs w:val="14"/>
              </w:rPr>
              <w:t>TELÉFONO DEL DOMICILIO (10 Dígitos): _________________________________  Extensión: ________ CORREO ELECTRÓN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sz w:val="14"/>
                <w:szCs w:val="14"/>
              </w:rPr>
              <w:t xml:space="preserve">Incluir Clave Lada/Clave Internacional                                       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* NOMBRE COMPLETO DEL APODERADO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AL O REPRESENTANTE: 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SIN ABREVIATURA)                                             Apellido Paterno                                         Apellido Materno                                                             Nombre (s)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* FECHA DE NACIMIENTO: __________________      NACIONALIDAD: ________________________   CALIDAD MIGRATORIA: ________________________  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R.F.C.:   _____________________   CURP: _______________________________________ 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TIPO DE DOCUMENTO DE IDENTIFICACION                                                                                * NUMERO O FOLIO: __________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OFICIAL DEL APODERADO O REPRESENTANTE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b/>
                <w:b/>
              </w:rPr>
            </w:pPr>
            <w:r>
              <w:rPr>
                <w:rFonts w:cs="Calibri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EMITIDA POR AUTORIDAD LOCAL O FEDERAL:  ______________________________________  *AUTORIDAD EMISORA DE LA IDENTIFICACION:  __________________________________________</w:t>
            </w:r>
          </w:p>
        </w:tc>
      </w:tr>
      <w:tr>
        <w:trPr>
          <w:trHeight w:val="128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GO A LA PRESENTE COPIA SIMPLE LEGIBLE DE LOS SIGUIENTES DOCUMENTOS PREVIAMENTE COTEJADOS CON EL ORIGINAL</w:t>
            </w:r>
          </w:p>
        </w:tc>
      </w:tr>
      <w:tr>
        <w:trPr>
          <w:trHeight w:val="1738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0</wp:posOffset>
                      </wp:positionV>
                      <wp:extent cx="17970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9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115570</wp:posOffset>
                      </wp:positionV>
                      <wp:extent cx="17970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1pt;margin-top:9.1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Calibri"/>
                <w:b/>
                <w:sz w:val="16"/>
              </w:rPr>
              <w:t xml:space="preserve">             </w:t>
            </w:r>
            <w:r>
              <w:rPr>
                <w:b/>
                <w:sz w:val="14"/>
                <w:szCs w:val="14"/>
              </w:rPr>
              <w:t>* ACTA CONSTITUTIVA INSCRITA EN EL REGISTRO PUBLICO DE LA PROPIEDAD                                                    * IDENTIFICACIÓN OFICIAL DEL REPRESENTANTE LEGAL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3820</wp:posOffset>
                      </wp:positionV>
                      <wp:extent cx="17970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6.6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-5080</wp:posOffset>
                      </wp:positionV>
                      <wp:extent cx="17970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2pt;margin-top:-0.4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* CEDULA DE IDENTIFICACION FISCAL EXPEDIDA POR EL SAT                                                                                     * PODER DEL REPRESENTANTE LEGAL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7620</wp:posOffset>
                      </wp:positionV>
                      <wp:extent cx="17970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-0.6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4445</wp:posOffset>
                      </wp:positionV>
                      <wp:extent cx="17970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3pt;margin-top:0.35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 xml:space="preserve">* COMPROBANTE DE DOMICILIO CON ANTIGÜEDAD NO MAYOR A 3 MESES                                                         * CURP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5725</wp:posOffset>
                      </wp:positionV>
                      <wp:extent cx="17970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6.75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</w:t>
            </w:r>
            <w:r>
              <w:rPr>
                <w:b/>
                <w:sz w:val="14"/>
                <w:szCs w:val="14"/>
              </w:rPr>
              <w:t>OTROS (ESPECIFIQUE) ___________________________________________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ifiesto que he tenido a la vista los documentos originales para cotejo.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Nombre y firma del funcionario de la agencia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CON PUÑO Y LET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OBSERVACIONES: 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1487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22288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.25pt;width:17.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5"/>
                <w:szCs w:val="15"/>
              </w:rPr>
              <w:t xml:space="preserve">                </w:t>
            </w:r>
            <w:r>
              <w:rPr>
                <w:b/>
                <w:sz w:val="14"/>
                <w:szCs w:val="14"/>
              </w:rPr>
              <w:t xml:space="preserve">El acto u operación celebrada con la presente agencia automotriz será para beneficio propio y no tengo conocimiento de la existencia de algún proveedor de 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</w:t>
            </w:r>
            <w:r>
              <w:rPr>
                <w:b/>
                <w:sz w:val="14"/>
                <w:szCs w:val="14"/>
              </w:rPr>
              <w:t>recursos, dueño o beneficiario controlador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4290</wp:posOffset>
                      </wp:positionV>
                      <wp:extent cx="22288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7pt;width:17.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4"/>
                <w:szCs w:val="14"/>
              </w:rPr>
              <w:t xml:space="preserve">                 </w:t>
            </w:r>
            <w:r>
              <w:rPr>
                <w:b/>
                <w:sz w:val="14"/>
                <w:szCs w:val="14"/>
              </w:rPr>
              <w:t xml:space="preserve">La persona o grupo de personas que ejercerán los derechos de uso, goce, disfrute, aprovechamiento o disposición del vehículo objeto de la operación son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</w:t>
            </w:r>
            <w:r>
              <w:rPr>
                <w:b/>
                <w:sz w:val="14"/>
                <w:szCs w:val="14"/>
              </w:rPr>
              <w:t xml:space="preserve">Distintas al cliente.   (Dueño Beneficiario)                              (Requisitar Información al reverso)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cs="Calibri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0800</wp:posOffset>
                      </wp:positionV>
                      <wp:extent cx="22288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4pt;width:17.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</w:t>
            </w:r>
            <w:r>
              <w:rPr>
                <w:b/>
                <w:sz w:val="14"/>
                <w:szCs w:val="14"/>
              </w:rPr>
              <w:t>Los recursos para el acto u operación son aportados por persona distinta al cliente ("Proveedor de Recursos") (Requisitar información al reverso)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7945</wp:posOffset>
                      </wp:positionV>
                      <wp:extent cx="22288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35pt;width:17.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</w:t>
            </w:r>
            <w:r>
              <w:rPr>
                <w:b/>
                <w:sz w:val="14"/>
                <w:szCs w:val="14"/>
              </w:rPr>
              <w:t>Manifiesto bajo protesta de decir verdad que no cuento con RFC debido a que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QUE CON UNA “X” EN EL RECUADRO DEL CASO QUE APLIQUE</w:t>
            </w:r>
          </w:p>
        </w:tc>
      </w:tr>
      <w:tr>
        <w:trPr>
          <w:trHeight w:val="759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Por otro lado estoy plenamente informado que por mi seguridad y la de la Distribuidora  </w:t>
            </w:r>
            <w:r>
              <w:rPr>
                <w:sz w:val="17"/>
                <w:szCs w:val="17"/>
                <w:highlight w:val="yellow"/>
                <w:u w:val="single"/>
              </w:rPr>
              <w:t>VALOR FARRERA AUTOMOTRIZ S DE RL DE CV</w:t>
            </w:r>
            <w:r>
              <w:rPr>
                <w:b/>
                <w:sz w:val="15"/>
                <w:szCs w:val="15"/>
              </w:rPr>
              <w:t xml:space="preserve">, no puede aceptar el pago de vehículos nuevos o seminuevos,  a través del uso de efectivo tanto de moneda nacional, como extranjera (Divisas) y metales preciosos, cuando el valor de la operación (sin considerar contribuciones) sea igual o exceda de la cantidad de 3,210 veces el salario mínimo general del Distrito Federal, que para el ejercicio </w:t>
            </w:r>
            <w:r>
              <w:rPr>
                <w:b/>
                <w:sz w:val="15"/>
                <w:szCs w:val="15"/>
                <w:u w:val="single"/>
              </w:rPr>
              <w:t>2013</w:t>
            </w:r>
            <w:r>
              <w:rPr>
                <w:b/>
                <w:sz w:val="15"/>
                <w:szCs w:val="15"/>
              </w:rPr>
              <w:t xml:space="preserve"> corresponde a un monto de </w:t>
            </w:r>
            <w:r>
              <w:rPr>
                <w:b/>
                <w:sz w:val="15"/>
                <w:szCs w:val="15"/>
                <w:u w:val="single"/>
              </w:rPr>
              <w:t>$207,879.60</w:t>
            </w:r>
            <w:r>
              <w:rPr>
                <w:b/>
                <w:sz w:val="15"/>
                <w:szCs w:val="15"/>
              </w:rPr>
              <w:t>.</w:t>
            </w:r>
          </w:p>
        </w:tc>
      </w:tr>
      <w:tr>
        <w:trPr>
          <w:trHeight w:val="1554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 leído detenidamente y declaro bajo protesta de decir verdad que todos y cada uno de los datos proporcionados son verdaderos mismos que utilizo para todos y cada uno de mis actos legales y personales, reconozco que mi operación puede ser reportada a las autoridades de conformidad con la Ley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_______________                                                                        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OMBRE O RAZON SOCIAL DEL CLIENTE                                                                                                                          NOMBRE Y FIRMA DEL APODERADO O REPRESENTANTE LEGAL 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CON PUÑO Y LETRA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 xml:space="preserve">* Datos y/o documentos obligatorios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Formato de Identificación Persona Moral (anverso)                                                          1 de 2                                                                                                              V. 1.0.1/2013  CONFIDENCIAL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  <w:highlight w:val="yellow"/>
        </w:rPr>
        <w:t>VALOR FARRERA AUTOMOTRIZ S DE RL DE CV</w:t>
      </w:r>
    </w:p>
    <w:p>
      <w:pPr>
        <w:pStyle w:val="Normal"/>
        <w:rPr/>
      </w:pPr>
      <w:r>
        <w:rPr>
          <w:sz w:val="14"/>
        </w:rPr>
        <w:t>El presente formato cumple con lo establecido en la Ley Federal para la Prevención e Identificación de Operaciones con Recursos de Procedencia I</w:t>
      </w:r>
      <w:r>
        <w:rPr/>
        <w:t>lícita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5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rmato de Identificación del Beneficiario Controlador o Proveedor de Recursos</w:t>
            </w:r>
          </w:p>
        </w:tc>
      </w:tr>
      <w:tr>
        <w:trPr>
          <w:trHeight w:val="242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 este medio proporciono los datos y documentos requeridos con la única finalidad de identificarme</w:t>
            </w:r>
          </w:p>
        </w:tc>
      </w:tr>
      <w:tr>
        <w:trPr>
          <w:trHeight w:val="3377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Calibri"/>
                <w:b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FECHA: _______________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* NOMBRE COMPLETO: 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Calibri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(SIN ABREVIATURA)                                       Apellido Paterno                                 Apellido Materno                                                    Nombre (s)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* FECHA DE NACIMIENTO: __________________   * PAÍS DE NACIMIENTO: ________________________ * NACIONALIDAD: ________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Calibri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R.F.C.:         _____________________                 CURP:             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Calibri"/>
                <w:sz w:val="15"/>
                <w:szCs w:val="15"/>
              </w:rPr>
              <w:t xml:space="preserve">                       </w:t>
            </w:r>
            <w:r>
              <w:rPr>
                <w:sz w:val="15"/>
                <w:szCs w:val="15"/>
              </w:rPr>
              <w:t>* ACTIVIDAD, OCUPACIÓN O PROFESIÓN: 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* TIPO DE DOCUMENTO DE IDENTIFICACION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 xml:space="preserve">OFICIAL EMITIDA POR AUTORIDAD LOCAL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Calibri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O FEDERAL:                                                   ______________________________________ * NUMERO O FOLIO: __________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* DOMICILIO PARTICULAR: 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                                           </w:t>
            </w:r>
            <w:r>
              <w:rPr>
                <w:sz w:val="15"/>
                <w:szCs w:val="15"/>
              </w:rPr>
              <w:t xml:space="preserve">Calle, Avenida o vía y número exterior                                                                                   Número interior             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Calibri"/>
                <w:sz w:val="15"/>
                <w:szCs w:val="15"/>
              </w:rPr>
              <w:t xml:space="preserve">                                             </w:t>
            </w:r>
            <w:r>
              <w:rPr>
                <w:sz w:val="15"/>
                <w:szCs w:val="15"/>
              </w:rPr>
              <w:t>Colonia: ________________   Delegación / Municipio/Demarcación política: __________________________ País: 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Calibri"/>
                <w:sz w:val="15"/>
                <w:szCs w:val="15"/>
              </w:rPr>
              <w:t xml:space="preserve">                                            </w:t>
            </w:r>
            <w:r>
              <w:rPr>
                <w:sz w:val="15"/>
                <w:szCs w:val="15"/>
              </w:rPr>
              <w:t>Ciudad/Población: _______________________ Entidad federativa/Estado: ___________________________ C.P.: 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sz w:val="15"/>
                <w:szCs w:val="15"/>
              </w:rPr>
              <w:t xml:space="preserve">TELÉFONO PARTICULAR (10 Dígitos): _________________________________  Extensión: ______ CELULAR (10 Dígitos): _____________________________________________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                                                                    </w:t>
            </w:r>
            <w:r>
              <w:rPr>
                <w:sz w:val="15"/>
                <w:szCs w:val="15"/>
              </w:rPr>
              <w:t>Incluir Clave Lada/Clave Internacional                                                                                         Incluir Clave Lada/Clave Internacional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ORREO ELECTRÓNICO: 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AGREGO A LA PRESENTE COPIA SIMPLE LEGIBLE DE LOS SIGUIENTES DOCUMENTOS PREVIAMENTE COTEJADOS</w:t>
            </w:r>
          </w:p>
        </w:tc>
      </w:tr>
      <w:tr>
        <w:trPr>
          <w:trHeight w:val="2220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18745</wp:posOffset>
                      </wp:positionV>
                      <wp:extent cx="17970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9.35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-5080</wp:posOffset>
                      </wp:positionV>
                      <wp:extent cx="17970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75pt;margin-top:-0.4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6"/>
              </w:rPr>
              <w:t xml:space="preserve">            </w:t>
            </w:r>
            <w:r>
              <w:rPr>
                <w:b/>
                <w:sz w:val="15"/>
                <w:szCs w:val="15"/>
              </w:rPr>
              <w:t>* IDENTIFICACIÓN OFICIAL                                                                                                              OTROS (ESPECIFIQUE) 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1760</wp:posOffset>
                      </wp:positionV>
                      <wp:extent cx="17970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8.8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b/>
                <w:sz w:val="15"/>
                <w:szCs w:val="15"/>
              </w:rPr>
              <w:t xml:space="preserve">             </w:t>
            </w:r>
            <w:r>
              <w:rPr>
                <w:b/>
                <w:sz w:val="15"/>
                <w:szCs w:val="15"/>
              </w:rPr>
              <w:t>* CURP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7620</wp:posOffset>
                      </wp:positionV>
                      <wp:extent cx="17970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-0.6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5"/>
                <w:szCs w:val="15"/>
              </w:rPr>
              <w:t xml:space="preserve">             </w:t>
            </w:r>
            <w:r>
              <w:rPr>
                <w:b/>
                <w:sz w:val="15"/>
                <w:szCs w:val="15"/>
              </w:rPr>
              <w:t>* COMPROBANTE DE DOMICILIO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605</wp:posOffset>
                      </wp:positionV>
                      <wp:extent cx="17970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15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5"/>
                <w:szCs w:val="15"/>
              </w:rPr>
              <w:t xml:space="preserve">             </w:t>
            </w:r>
            <w:r>
              <w:rPr>
                <w:b/>
                <w:sz w:val="15"/>
                <w:szCs w:val="15"/>
              </w:rPr>
              <w:t>* RFC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nifiesto que he tenido a la vista los documentos originales para cotejo.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5"/>
                <w:szCs w:val="15"/>
              </w:rPr>
              <w:t>Nombre y firma del funcionario de la agencia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5"/>
                <w:szCs w:val="15"/>
              </w:rPr>
              <w:t>CON PUÑO Y LETRA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5"/>
                <w:szCs w:val="15"/>
              </w:rPr>
              <w:t>OBSERVACIONES: ________________________________________________________________________________________________________________________________</w:t>
            </w:r>
            <w:r>
              <w:rPr>
                <w:b/>
                <w:sz w:val="14"/>
                <w:szCs w:val="14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88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Por otro lado estoy plenamente informado que por mi seguridad y la de la Distribuidora </w:t>
            </w:r>
            <w:r>
              <w:rPr>
                <w:b/>
                <w:sz w:val="15"/>
                <w:szCs w:val="15"/>
                <w:highlight w:val="yellow"/>
                <w:u w:val="single"/>
              </w:rPr>
              <w:t>___</w:t>
            </w:r>
            <w:r>
              <w:rPr>
                <w:sz w:val="17"/>
                <w:szCs w:val="17"/>
                <w:highlight w:val="yellow"/>
                <w:u w:val="single"/>
              </w:rPr>
              <w:t>VALOR FARRERA AUTOMOTRIZ S DE RL DE CV</w:t>
            </w:r>
            <w:r>
              <w:rPr>
                <w:b/>
                <w:sz w:val="15"/>
                <w:szCs w:val="15"/>
              </w:rPr>
              <w:t xml:space="preserve">,  no puede aceptar el pago de vehículos nuevos o seminuevos,  a través del uso de efectivo tanto de moneda nacional, como extranjera (Divisas) y metales preciosos, cuando el valor de la operación (sin considerar contribuciones) sea igual o exceda de la cantidad de 3,210 veces el salario mínimo general del Distrito Federal, que para el ejercicio </w:t>
            </w:r>
            <w:r>
              <w:rPr>
                <w:b/>
                <w:sz w:val="15"/>
                <w:szCs w:val="15"/>
                <w:u w:val="single"/>
              </w:rPr>
              <w:t>2013</w:t>
            </w:r>
            <w:r>
              <w:rPr>
                <w:b/>
                <w:sz w:val="15"/>
                <w:szCs w:val="15"/>
              </w:rPr>
              <w:t xml:space="preserve"> corresponde a un monto de </w:t>
            </w:r>
            <w:r>
              <w:rPr>
                <w:b/>
                <w:sz w:val="15"/>
                <w:szCs w:val="15"/>
                <w:u w:val="single"/>
              </w:rPr>
              <w:t>$207,879.60</w:t>
            </w:r>
            <w:r>
              <w:rPr>
                <w:b/>
                <w:sz w:val="15"/>
                <w:szCs w:val="15"/>
              </w:rPr>
              <w:t>.</w:t>
            </w:r>
          </w:p>
        </w:tc>
      </w:tr>
      <w:tr>
        <w:trPr>
          <w:trHeight w:val="1490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He leído detenidamente y declaro bajo protesta de decir verdad que todos y cada uno de los datos proporcionados son verdaderos mismos que utilizo para todos y cada uno de mis actos legales y personales, reconozco que mi operación puede ser reportada a las autoridades de conformidad con la Le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15"/>
                <w:szCs w:val="15"/>
              </w:rPr>
              <w:t>NOMBRE Y FIRMA DEL BENEFICIARIO O PROVEEDOR DE RECURSOS                     </w:t>
            </w:r>
          </w:p>
          <w:p>
            <w:pPr>
              <w:pStyle w:val="Normal"/>
              <w:spacing w:lineRule="auto" w:line="240" w:before="0" w:after="0"/>
              <w:ind w:left="576" w:hanging="0"/>
              <w:rPr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5"/>
                <w:szCs w:val="15"/>
              </w:rPr>
              <w:t>CON PUÑO Y LETRA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 Datos y/o documentos obligatorio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40"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40"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40"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40"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4"/>
        </w:rPr>
      </w:pPr>
      <w:r>
        <w:rPr>
          <w:b/>
          <w:sz w:val="15"/>
          <w:szCs w:val="15"/>
        </w:rPr>
        <w:t>Formato de Identificación Persona Física (reverso)                                                          2 de 2                                                                                                      V. 1.0.1/2013  CONFIDENCIAL</w:t>
      </w:r>
    </w:p>
    <w:p>
      <w:pPr>
        <w:pStyle w:val="Normal"/>
        <w:spacing w:lineRule="auto" w:line="240"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0" w:after="200"/>
        <w:rPr>
          <w:b/>
          <w:b/>
          <w:sz w:val="14"/>
          <w:szCs w:val="15"/>
        </w:rPr>
      </w:pPr>
      <w:r>
        <w:rPr>
          <w:b/>
          <w:sz w:val="14"/>
          <w:szCs w:val="15"/>
        </w:rPr>
      </w:r>
    </w:p>
    <w:sectPr>
      <w:type w:val="nextPage"/>
      <w:pgSz w:w="12240" w:h="15840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8:28:00Z</dcterms:created>
  <dc:creator>psauditoria</dc:creator>
  <dc:description/>
  <cp:keywords/>
  <dc:language>en-US</dc:language>
  <cp:lastModifiedBy>vtoyota</cp:lastModifiedBy>
  <cp:lastPrinted>2013-10-19T14:07:00Z</cp:lastPrinted>
  <dcterms:modified xsi:type="dcterms:W3CDTF">2013-10-19T19:16:00Z</dcterms:modified>
  <cp:revision>4</cp:revision>
  <dc:subject/>
  <dc:title/>
</cp:coreProperties>
</file>