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iago de Queretaro, Qro a 10 de Agosto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. Rolando Salazar Bermúdez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  <w:lang w:val="es-MX"/>
        </w:rPr>
        <w:t>District Coordinator</w:t>
        <w:br/>
      </w:r>
      <w:r>
        <w:rPr>
          <w:rFonts w:cs="Calibri" w:ascii="Calibri" w:hAnsi="Calibri"/>
          <w:color w:val="000000"/>
          <w:sz w:val="22"/>
          <w:szCs w:val="22"/>
          <w:lang w:val="es-MX"/>
        </w:rPr>
        <w:t>Subaru de Méxic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avez de este medio me comunico para solicitar el incentivo de 3 unidades vendidas en el mes de Julio de 2013, las cuales tienen un incentivo de $20,000.00 por unidad, las cuales a continuacion detallo para su pronto pago y anexo copia de todos los papeles requeridos en el cual encontraran con detalle como fue la operac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cy 2.5 G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acy 2.5I CV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za WRX STI 6M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mas por el momento y quedando en espera se su respuesta, agradesco la atenc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m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nte Administrati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20:04Z</dcterms:created>
  <dc:creator/>
  <dc:description/>
  <dc:language>en-US</dc:language>
  <cp:lastModifiedBy/>
  <cp:revision>0</cp:revision>
  <dc:subject/>
  <dc:title/>
</cp:coreProperties>
</file>