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étaro, Qro a 19 DE diciembre de 20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. Rolando Salazar Bermude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ct Cordinati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aru de Méx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Atreves de este medio solicito el incentivo de las unidades vendidas en varios periodos del 2015</w:t>
        <w:tab/>
        <w:t>, la cual se reportaron por unidades vendidas, de la cual anexo relación y  anexo copia de todos los documentos requeridos de la operación para su aprob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16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>JF2SJDVCXFH50365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>JF1GPAN63FH24012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>JF2GPABC1FH29535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15,000.00 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>JF1GPAN68FH24016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15,000.00 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>JF1GPAN6XFH24200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>JF1GPAN63FH25729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10,000.00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Sin mas por el momento quedó en espera de su respuesta, agradezco la atención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.P. Ludivina Jiménez Suárez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erente Admisnistrativo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02:00Z</dcterms:created>
  <dc:creator/>
  <dc:description/>
  <cp:keywords/>
  <dc:language>en-US</dc:language>
  <cp:lastModifiedBy>ljimenez</cp:lastModifiedBy>
  <cp:lastPrinted>2015-02-09T13:17:00Z</cp:lastPrinted>
  <dcterms:modified xsi:type="dcterms:W3CDTF">2015-12-18T16:37:00Z</dcterms:modified>
  <cp:revision>2</cp:revision>
  <dc:subject/>
  <dc:title/>
</cp:coreProperties>
</file>