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étaro, Qro a 21 DE NOVIEMBRE  de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. LUIS ADRIAN CRU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ct Cordinati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M AUTOMOTRIZ DE MEXICO SA DE C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reves de este medio solicito el incentivo de las unidades vendidas en varios periodos del 2017</w:t>
        <w:tab/>
        <w:t>, la cual se reportaron por unidades vendidas, de la cual anexo relación y  anexo copia de todos los documentos requeridos de la operación para su aprob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16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F1VA1L66H980907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60,000.0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Sin mas por el momento quedó en espera de su respuesta, agradezco la atención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extodegloboCar">
    <w:name w:val="Texto de globo C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3:05:00Z</dcterms:created>
  <dc:creator>QMContabilidad12</dc:creator>
  <dc:description/>
  <cp:keywords/>
  <dc:language>en-US</dc:language>
  <cp:lastModifiedBy>QMContabilidad12</cp:lastModifiedBy>
  <cp:lastPrinted>2017-12-21T12:12:00Z</cp:lastPrinted>
  <dcterms:modified xsi:type="dcterms:W3CDTF">2017-12-21T18:32:00Z</dcterms:modified>
  <cp:revision>3</cp:revision>
  <dc:subject/>
  <dc:title/>
</cp:coreProperties>
</file>