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rétaro, Qro a 31 DE AGOSTO  de 201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ic. LUIS ADRIAN CRU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ct Cordinati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GM AUTOMOTRIZ DE MEXICO SA DE C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reves de este medio solicito el incentivo de las unidades vendidas en varios periodos del 2017</w:t>
        <w:tab/>
        <w:t>, la cual se reportaron por unidades vendidas, de la cual anexo relación y  anexo copia de todos los documentos requeridos de la operación para su aprob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916"/>
      </w:tblGrid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JF1GPAL68GH30150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50,000.00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2"/>
          <w:szCs w:val="22"/>
        </w:rPr>
        <w:t>Sin mas por el momento quedó en espera de su respuesta, agradezco la atención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tentamente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.P. Ludivina Jiménez Suárez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Gerente Admisnistrativo.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TextodegloboCar">
    <w:name w:val="Texto de globo C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37:00Z</dcterms:created>
  <dc:creator>QMContabilidad12</dc:creator>
  <dc:description/>
  <cp:keywords/>
  <dc:language>en-US</dc:language>
  <cp:lastModifiedBy>QMContabilidad12</cp:lastModifiedBy>
  <cp:lastPrinted>2017-08-31T16:36:00Z</cp:lastPrinted>
  <dcterms:modified xsi:type="dcterms:W3CDTF">2017-08-31T21:37:00Z</dcterms:modified>
  <cp:revision>2</cp:revision>
  <dc:subject/>
  <dc:title/>
</cp:coreProperties>
</file>