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rétaro, Qro a 03 DE JULIO de 201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ic. LUIS ADRIAN CRUZ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trict Cordinatio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GM AUTOMOTRIZ DE MEXICO SA DE C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treves de este medio solicito el incentivo de las unidades vendidas en varios periodos del 2017</w:t>
        <w:tab/>
        <w:t>, la cual se reportaron por unidades vendidas, de la cual anexo relación y  anexo copia de todos los documentos requeridos de la operación para su aprobació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2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1916"/>
      </w:tblGrid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MX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JF1VA1L64H9805781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s-MX" w:bidi="ar-SA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s-MX" w:bidi="ar-SA"/>
              </w:rPr>
              <w:t xml:space="preserve">20,000.00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2"/>
          <w:szCs w:val="22"/>
        </w:rPr>
        <w:t>Sin mas por el momento quedó en espera de su respuesta, agradezco la atención.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Atentamente</w:t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C.P. Ludivina Jiménez Suárez</w:t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Gerente Admisnistrativo.</w:t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bidi="hi-IN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22:54:00Z</dcterms:created>
  <dc:creator>QMContabilidad12</dc:creator>
  <dc:description/>
  <cp:keywords/>
  <dc:language>en-US</dc:language>
  <cp:lastModifiedBy>QMContabilidad12</cp:lastModifiedBy>
  <cp:lastPrinted>2015-02-09T13:17:00Z</cp:lastPrinted>
  <dcterms:modified xsi:type="dcterms:W3CDTF">2017-07-03T22:54:00Z</dcterms:modified>
  <cp:revision>2</cp:revision>
  <dc:subject/>
  <dc:title/>
</cp:coreProperties>
</file>