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ic. Rolando Salazar Bermudez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strict Cordinatio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ubaru de Méxic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Atravez de este medio solicito el incentivo de las unidades vendidas en el mes de Diciembre    de 2014, la cual se reportaron por unidades vendidas, de la cual anexo relacion y  anexo copia de todos los documentos requeridos de la operación para su aprovació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F1GJAD64EH020220      $ 30,000.0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F2GPACC6EH294875      $ 30,000.0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Sin mas por el momento quedó en espera de su respuesta, agradesco la atención.</w:t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2:36Z</dcterms:created>
  <dc:creator/>
  <dc:description/>
  <dc:language>en-US</dc:language>
  <cp:lastModifiedBy/>
  <cp:lastPrinted>2015-01-05T13:32:00Z</cp:lastPrinted>
  <cp:revision>0</cp:revision>
  <dc:subject/>
  <dc:title/>
</cp:coreProperties>
</file>