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     U     R     R     I     C     U     L     U     M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     </w:t>
      </w:r>
      <w:r>
        <w:rPr>
          <w:lang w:val="es-MX"/>
        </w:rPr>
        <w:t>RALLY CHAMPION, SA DE CV  es una empresa constituida en el 2010 en la Ciudad de Querétro, Qro. con la distribución de vehículos     S U B A R U      siendo el objeto principal  comprar y vender autos Nuevos y Semi nuevos compra  y venta de Refacciones legítimas y con  Taller Automotri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u Director General el Ing. Juan Sabas Leal Muldoon se ha preocupado por tener siempre la imagen de la Agencia en primer lugar  con buen trato y atención a toda su clientela dando un buen servicio en todas las áreas que se tienen, contando con personal altamente calificad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   </w:t>
      </w:r>
      <w:r>
        <w:rPr>
          <w:lang w:val="es-MX"/>
        </w:rPr>
        <w:t>RALLY CHAMPION, SA DE CV  en el  2013 se reelanza como una de las marcas lideres en el mercado de autos depostivos, buscando asi permanecer en em mercado nacion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</w:t>
      </w:r>
      <w:r>
        <w:rPr>
          <w:lang w:val="es-MX"/>
        </w:rPr>
        <w:t>Dicho lanzamiento y renovacion de la marca SUBARU  nos da la confianza y credibilidad de que todas las áreas y productos son de una alta calidad, por tal motivo SUBARU DE QUERETARO  es una empresa productiva y creciendo para a si poder darle un mejor servicio al cliente y desarrollo economico a nuestra ciudad, ya que se han llevado acabo distintos eventos realzando la mar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M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8:00Z</dcterms:created>
  <dc:creator>usuario</dc:creator>
  <dc:description/>
  <dc:language>en-US</dc:language>
  <cp:lastModifiedBy>usuario</cp:lastModifiedBy>
  <dcterms:modified xsi:type="dcterms:W3CDTF">2011-05-23T16:41:00Z</dcterms:modified>
  <cp:revision>2</cp:revision>
  <dc:subject/>
  <dc:title>C     U     R     R     I     C     U     L     U     M</dc:title>
</cp:coreProperties>
</file>