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SANTIAGO DE QUERÉTARO, QRO., 03 DE DICEMBRE 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NCO SANTANDER (MEXICO) SA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 690,000.00 ( SEISCIENTOS  NOVENTA  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89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CHAMPION SA DE CV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 SANTANDER (MEXICO)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22000307545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014680220003075451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URSAL 0324,CONSTITUYENTES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ALLY CHAMPION SA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BVA BANCOMER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0176980015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0828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sz w:val="24"/>
              </w:rPr>
              <w:t xml:space="preserve">CLABE    </w:t>
            </w:r>
            <w:r>
              <w:rPr>
                <w:rFonts w:eastAsia="Myriad Pro" w:cs="Myriad Pro" w:ascii="Myriad Pro" w:hAnsi="Myriad Pro"/>
                <w:color w:val="000000"/>
                <w:sz w:val="24"/>
                <w:szCs w:val="20"/>
              </w:rPr>
              <w:t>012680001769800152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AUTORIZANDO PARA REALIZAR DICHO TRAMITE A JULIO CESAR TREJO VARGAS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4-11-06T09:39:00Z</cp:lastPrinted>
  <dcterms:modified xsi:type="dcterms:W3CDTF">2011-10-24T17:41:00Z</dcterms:modified>
  <cp:revision>3</cp:revision>
  <dc:subject/>
  <dc:title>Santiago de Querétaro, Qro</dc:title>
</cp:coreProperties>
</file>