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QUERETARO, QRO A 04 DE NOVIEMBRE 201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NCO DEL BAJIO.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LEJANDRO BARROSO</w:t>
      </w:r>
    </w:p>
    <w:p>
      <w:pPr>
        <w:pStyle w:val="TextBody"/>
        <w:rPr/>
      </w:pPr>
      <w:r>
        <w:rPr/>
        <w:t>EJECUTIVO DE CUENTA.</w:t>
      </w:r>
    </w:p>
    <w:p>
      <w:pPr>
        <w:pStyle w:val="Heading3"/>
        <w:rPr>
          <w:sz w:val="24"/>
        </w:rPr>
      </w:pPr>
      <w:r>
        <w:rPr/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R MEDIO DE LA PRESENTE SOLICITO A USTED LA REALIZACION DE UN SPEI POR LA CANTIDAD DE </w:t>
      </w:r>
      <w:r>
        <w:rPr>
          <w:b/>
        </w:rPr>
        <w:t xml:space="preserve">$183,000.00 (CIENTO OCHENTA Y TRES MIL  PESOS 00/100 MN) </w:t>
      </w:r>
      <w:r>
        <w:rPr/>
        <w:t xml:space="preserve">DE LA SIGUIENTE CUEN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920"/>
      </w:tblGrid>
      <w:tr>
        <w:trPr>
          <w:trHeight w:val="13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LECSA CELAYA S DE RL DE CV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BANCO DEL BAJI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UENTA 27825480201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LAZA QUERETARO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LECSA CELAYA S DE RL DE CV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BBVA BANCOMER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UENTA  0150149039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LABE   012 680 00150149039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SOLICITANDO QUE LA COMISION CORRESPONDIENTE SEA CARGADA A NUESTRA CUEN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TORIZANDO PARA REALIZAR DICHO TRAMITE A </w:t>
      </w:r>
      <w:r>
        <w:rPr>
          <w:b/>
          <w:bCs/>
        </w:rPr>
        <w:t>JULIO CESAR TREJO VARGAS</w:t>
      </w:r>
      <w:r>
        <w:rPr/>
        <w:t xml:space="preserve">, QUIEN SE IDENTIFICA CON CREDENCIAL DEL IFE NO.  </w:t>
      </w:r>
      <w:r>
        <w:rPr>
          <w:rFonts w:cs="Times New Roman" w:ascii="Times New Roman" w:hAnsi="Times New Roman"/>
          <w:b/>
          <w:bCs/>
          <w:sz w:val="24"/>
        </w:rPr>
        <w:t>001471223530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ATEN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</w:t>
      </w:r>
      <w:r>
        <w:rPr/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. JOSE ANTONIO LEAL CO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21:00Z</dcterms:created>
  <dc:creator>Bethy Solis</dc:creator>
  <dc:description/>
  <dc:language>en-US</dc:language>
  <cp:lastModifiedBy>ltrejo</cp:lastModifiedBy>
  <cp:lastPrinted>2014-10-03T10:57:00Z</cp:lastPrinted>
  <dcterms:modified xsi:type="dcterms:W3CDTF">2011-11-02T19:19:00Z</dcterms:modified>
  <cp:revision>91</cp:revision>
  <dc:subject/>
  <dc:title>Santiago de Querétaro, Qro</dc:title>
</cp:coreProperties>
</file>