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ARTA DE INFORMACIÓN BANCAR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medio de la presente les envío la información de la cuenta de cheques de la Empresa Solicitante del Crédit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ENTA DE CHEQU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co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BVA BANCOME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mbr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LLY CHAMPION, SA DE CV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úmero de Cuenta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17698001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labe Banc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126800017698001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ucursal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MPRESAS QUERETARO CONSTITUYENTE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T E N T A M E N T E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________________CP. LUDIVINA JIMENEZ SUAREZ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7160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5:00Z</dcterms:created>
  <dc:creator>lopezm</dc:creator>
  <dc:description/>
  <dc:language>en-US</dc:language>
  <cp:lastModifiedBy>ljimenez</cp:lastModifiedBy>
  <cp:lastPrinted>2004-11-22T17:53:00Z</cp:lastPrinted>
  <dcterms:modified xsi:type="dcterms:W3CDTF">2014-10-21T18:25:00Z</dcterms:modified>
  <cp:revision>2</cp:revision>
  <dc:subject/>
  <dc:title>CARTA DE ASIGNACIÓN:</dc:title>
</cp:coreProperties>
</file>