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1 DE AGOST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302</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TAKC9J8202973</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303</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TABC9J920071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30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TABC8JH203418</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4:00Z</dcterms:created>
  <dc:creator>Israel Alfaro</dc:creator>
  <dc:description/>
  <cp:keywords/>
  <dc:language>en-US</dc:language>
  <cp:lastModifiedBy>QMContabilidad12</cp:lastModifiedBy>
  <cp:lastPrinted>2017-05-19T18:41:00Z</cp:lastPrinted>
  <dcterms:modified xsi:type="dcterms:W3CDTF">2017-08-11T15:14:00Z</dcterms:modified>
  <cp:revision>2</cp:revision>
  <dc:subject/>
  <dc:title>CARTA - CONVENIO</dc:title>
</cp:coreProperties>
</file>