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5 DE MAY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44</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LCGH301526</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46</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4S4BSCLC5H3261477</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945</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1GPAL68GH301505</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6:59:00Z</dcterms:created>
  <dc:creator>Israel Alfaro</dc:creator>
  <dc:description/>
  <cp:keywords/>
  <dc:language>en-US</dc:language>
  <cp:lastModifiedBy>QMContabilidad12</cp:lastModifiedBy>
  <cp:lastPrinted>2017-01-16T11:03:00Z</cp:lastPrinted>
  <dcterms:modified xsi:type="dcterms:W3CDTF">2017-05-13T16:59:00Z</dcterms:modified>
  <cp:revision>2</cp:revision>
  <dc:subject/>
  <dc:title>CARTA - CONVENIO</dc:title>
</cp:coreProperties>
</file>