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5 DE NOVIEMBRE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2</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4GH54764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3</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CC9GH54448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WC8GH519051</w:t>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5</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1GH298238</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6</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BC0GH291331</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7</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GPALC4GH276104</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68</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GJAL60GH013849</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274</w:t>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2SJDLC1GH539890</w:t>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6:00Z</dcterms:created>
  <dc:creator>Israel Alfaro</dc:creator>
  <dc:description/>
  <cp:keywords/>
  <dc:language>en-US</dc:language>
  <cp:lastModifiedBy>QMContabilidad12</cp:lastModifiedBy>
  <cp:lastPrinted>2016-10-17T11:30:00Z</cp:lastPrinted>
  <dcterms:modified xsi:type="dcterms:W3CDTF">2016-11-15T01:00:00Z</dcterms:modified>
  <cp:revision>4</cp:revision>
  <dc:subject/>
  <dc:title>CARTA - CONVENIO</dc:title>
</cp:coreProperties>
</file>