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>Querétaro, Qro., a 07 de  Noviembre de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BVA BANCOM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R ESTE MEDIO SOLICITAMOS LA </w:t>
      </w:r>
      <w:r>
        <w:rPr>
          <w:b/>
          <w:bCs/>
          <w:sz w:val="24"/>
        </w:rPr>
        <w:t xml:space="preserve">TRANSFERENCIA INTERBANCARIA (SPEI) </w:t>
      </w:r>
      <w:r>
        <w:rPr>
          <w:sz w:val="24"/>
        </w:rPr>
        <w:t xml:space="preserve">CON CARGO A NUESTRA CUENT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UMERO DE CUENTA  . </w:t>
      </w:r>
      <w:r>
        <w:rPr>
          <w:b/>
          <w:bCs/>
          <w:sz w:val="24"/>
          <w:u w:val="single"/>
        </w:rPr>
        <w:t>0445084814.</w:t>
      </w:r>
    </w:p>
    <w:p>
      <w:pPr>
        <w:pStyle w:val="Normal"/>
        <w:jc w:val="both"/>
        <w:rPr/>
      </w:pPr>
      <w:r>
        <w:rPr>
          <w:sz w:val="24"/>
        </w:rPr>
        <w:t xml:space="preserve">A NOMBRE DE :                </w:t>
      </w:r>
      <w:r>
        <w:rPr>
          <w:b/>
          <w:bCs/>
          <w:sz w:val="24"/>
          <w:u w:val="single"/>
        </w:rPr>
        <w:t>QUERETARO MOTORS, SA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POR UN IMPORTE DE:    </w:t>
      </w:r>
      <w:r>
        <w:rPr>
          <w:b/>
          <w:bCs/>
          <w:sz w:val="24"/>
          <w:u w:val="single"/>
        </w:rPr>
        <w:t>$100,000.00 (CIENTO TREINTA Y CUATRO   MIL PESOS 00/100 M.N)</w:t>
      </w:r>
    </w:p>
    <w:p>
      <w:pPr>
        <w:pStyle w:val="Normal"/>
        <w:jc w:val="both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9545</wp:posOffset>
                </wp:positionV>
                <wp:extent cx="5943600" cy="17145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35pt;width:467.95pt;height:13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90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8"/>
      </w:tblGrid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DATOS DEL BENEFICIARI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3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26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NOMBRE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 xml:space="preserve">QUERETARO MOTORS, SA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UENTA CALBE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.17E+01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NOMBRE DEL BANC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HSBC MEXICO, S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No. Y NOMBRE SUC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0404, QUERETARO, QRO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IUDAD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QUERETAR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UTORIZO A :  </w:t>
      </w:r>
      <w:r>
        <w:rPr>
          <w:b/>
          <w:bCs/>
          <w:sz w:val="24"/>
          <w:u w:val="single"/>
        </w:rPr>
        <w:t>MURILLO DIAZ JOSUÉ NATANAEL      .................................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QUE SE IDENTIFICARA CON LA CREDENCIAL IFE # </w:t>
      </w:r>
      <w:r>
        <w:rPr>
          <w:b/>
          <w:bCs/>
          <w:sz w:val="24"/>
          <w:u w:val="single"/>
        </w:rPr>
        <w:t>0398084454831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TENTAMENT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IC. JOSE ANTONIO CORON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IRECTOR GENERAL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EL. 01442-2919645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6:55:00Z</dcterms:created>
  <dc:creator>Bethy Solis</dc:creator>
  <dc:description/>
  <dc:language>en-US</dc:language>
  <cp:lastModifiedBy>ltrejo</cp:lastModifiedBy>
  <cp:lastPrinted>2011-11-07T13:16:00Z</cp:lastPrinted>
  <dcterms:modified xsi:type="dcterms:W3CDTF">2011-01-11T18:59:00Z</dcterms:modified>
  <cp:revision>26</cp:revision>
  <dc:subject/>
  <dc:title/>
</cp:coreProperties>
</file>