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6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3094355</wp:posOffset>
                </wp:positionV>
                <wp:extent cx="150495" cy="136525"/>
                <wp:effectExtent l="5080" t="65405" r="508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" cy="136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s-MX" w:eastAsia="zh-CN"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287.35pt;margin-top:243.65pt;width:11.8pt;height:10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s-MX" w:eastAsia="zh-CN" w:bidi="hi-IN"/>
                        </w:rPr>
                        <w:t>1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3094355</wp:posOffset>
                </wp:positionV>
                <wp:extent cx="701675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40" cy="143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es-MX" w:eastAsia="zh-CN" w:bidi="hi-IN"/>
                              </w:rPr>
                              <w:t>Diciembr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4.45pt;margin-top:243.65pt;width:55.2pt;height:11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es-MX" w:eastAsia="zh-CN" w:bidi="hi-IN"/>
                        </w:rPr>
                        <w:t>Diciembr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7:54Z</dcterms:created>
  <dc:creator/>
  <dc:description/>
  <dc:language>en-US</dc:language>
  <cp:lastModifiedBy/>
  <cp:lastPrinted>2013-12-14T11:23:00Z</cp:lastPrinted>
  <cp:revision>0</cp:revision>
  <dc:subject/>
  <dc:title/>
</cp:coreProperties>
</file>