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AGOSTO 10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´n: Armando Robles Salaz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artamento de Crédi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neral Motors de México, S. A. De C. 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r medio de la presente, solicito sea traspasado el saldo a favor de Refaccionaría Querétaro Motors, S. A. Ref. 19043 a Querétaro Motors, S. A., Ref. 19538, por la cantidad de $66,931.84 ( SESENTA Y SEIS MIL NOVECIENTOS TREINTA Y UN PESOS 84/100 M.N ), saldo al 15 de AGOSTO del 201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gradezco su atención a la pres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entam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NG. JUAN SABAS LEAL MULDO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9:00Z</dcterms:created>
  <dc:creator>Usuario</dc:creator>
  <dc:description/>
  <dc:language>en-US</dc:language>
  <cp:lastModifiedBy>ljimenez</cp:lastModifiedBy>
  <cp:lastPrinted>2016-08-10T10:38:00Z</cp:lastPrinted>
  <dcterms:modified xsi:type="dcterms:W3CDTF">2015-04-07T23:26:00Z</dcterms:modified>
  <cp:revision>3</cp:revision>
  <dc:subject/>
  <dc:title/>
</cp:coreProperties>
</file>