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600700" cy="725805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3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4" name="msotw9_te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5" name="msotw9_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6" name="msotw9_te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7" name="msotw9_tem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8" name="msotw9_tem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9" name="msotw9_te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0" name="msotw9_tem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otw9_temp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1" name="msotw9_tem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2" name="msotw9_tem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otw9_temp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3:00Z</dcterms:created>
  <dc:creator>Usuario</dc:creator>
  <dc:description/>
  <dc:language>en-US</dc:language>
  <cp:lastModifiedBy>Usuario</cp:lastModifiedBy>
  <dcterms:modified xsi:type="dcterms:W3CDTF">2014-02-19T18:51:00Z</dcterms:modified>
  <cp:revision>1</cp:revision>
  <dc:subject/>
  <dc:title/>
</cp:coreProperties>
</file>