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5602605</wp:posOffset>
                </wp:positionV>
                <wp:extent cx="4000500" cy="342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441.15pt;width:314.95pt;height:26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5602605</wp:posOffset>
                </wp:positionV>
                <wp:extent cx="228600" cy="228600"/>
                <wp:effectExtent l="5080" t="20320" r="635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69696" stroked="t" o:allowincell="f" style="position:absolute;margin-left:17.85pt;margin-top:441.15pt;width:17.95pt;height:17.95pt;mso-wrap-style:none;v-text-anchor:middle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5145" cy="7253605"/>
            <wp:effectExtent l="0" t="0" r="0" b="0"/>
            <wp:docPr id="3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9:45:00Z</dcterms:created>
  <dc:creator>Usuario</dc:creator>
  <dc:description/>
  <dc:language>en-US</dc:language>
  <cp:lastModifiedBy>Usuario</cp:lastModifiedBy>
  <dcterms:modified xsi:type="dcterms:W3CDTF">2014-01-03T19:48:00Z</dcterms:modified>
  <cp:revision>1</cp:revision>
  <dc:subject/>
  <dc:title> </dc:title>
</cp:coreProperties>
</file>