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- Los obligados en el contrato son mi Representada y el Corporativo de Administración de Personal, S.C. por conducto de sus representante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- Mi representada no lleva acabo relaciones obrero patronales y en consecuencia no cuenta con los datos completos de personal que labora en Corporativo de Administración de Personal, S.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- Corporativo de Administración de Personal S.C. proporciona a mí Representada el personal necesario para cubrir los diferentes departamentos dentro del horario de mí Representada en los días hábiles del ejercic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- Corporativo de Administración de Personal S.C. presta los servicios de personal conforme a los horarios establecidos por General Motors de Méxic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- Mi representada no lleva acabo relaciones obrero patronales y en consecuencia desconoce el lugar y la forma de pago del personal de Corporativo de Administración de Personal S.C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- Por la misma razón a que se refiere la respuesta anterior mi Representada desconoce la dirección o direcciones de las instalaciones en las cuales Corporativo de Administración de Personal S.C. presta sus servicios de personal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- Mi representada en cumplimiento de las obligaciones contraídas con Corporativo de Administración de Personal S.C. proporciona al personal de esta última lo necesario para que puedan cumplir con las obligacione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- Corporativo de Administración de Personal S.C. determina el importe que le corresponde por sus servicios y funcionario de mi Representada verifica la razonabilidad del cobro y autoriza el pa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- Toda vez que mi Representada no lleva acabo relaciones obrero patronales no gira instrucciones puesto que no cuenta con personal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- Igualmente mi Representada en virtud de que no lleva acabo relaciones obrero patronales no comunica al personal puesto que no tiene personal las obligaciones de cada un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- Igualmente mi Representada en virtud de que no lleva acabo relaciones obrero patronales no tiene control sobre el personal de Corporativo de Administración de Personal, S.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- Toda vez que mi Representada no lleva acabo  relaciones obrero patronales no otorga prestacione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- Al igual que la respuesta a la pregunta anterior San Juan Del Rio Motors S.A. de C.V. al no llevar acabo relaciones obrero patronales ni retiene ni libera impuest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- San Juan Del Rio Motors S.A. de C.V. al no llevar acabo relaciones obrero patronales no cuenta con documentación e información puesto que no tiene obligaciones con el Instituto Mexicano del Seguro Social, Secretaria del Trabajo y Previsión Social e Infonavit durante el ejercicio comprendido del 1 de enero al 31 de diciembre del 2012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- Corporativo de Administración de Personal, S.C. es quien efectúa los pagos a sus trabajadores, toda vez que es quien lleva acabo relaciones obrero patronales en consecuencia mi Representada no elabora nominas o recibos de sueldos por lo tanto no está en posibilidades de proporcionar documentación de tercero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9:00Z</dcterms:created>
  <dc:creator>SRA ALICIA</dc:creator>
  <dc:description/>
  <dc:language>en-US</dc:language>
  <cp:lastModifiedBy>SRA ALICIA</cp:lastModifiedBy>
  <cp:lastPrinted>2014-01-20T10:17:00Z</cp:lastPrinted>
  <dcterms:modified xsi:type="dcterms:W3CDTF">2014-01-16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