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378"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w w:val="98"/>
          <w:sz w:val="24"/>
          <w:szCs w:val="24"/>
        </w:rPr>
        <w:t>QUERETARO</w:t>
      </w:r>
      <w:r>
        <w:rPr>
          <w:rFonts w:eastAsia="Arial" w:cs="Arial" w:ascii="Arial" w:hAnsi="Arial"/>
          <w:b/>
          <w:spacing w:val="1"/>
          <w:w w:val="9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OTORS,</w:t>
      </w:r>
      <w:r>
        <w:rPr>
          <w:rFonts w:eastAsia="Arial" w:cs="Arial" w:ascii="Arial" w:hAnsi="Arial"/>
          <w:b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.A.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80"/>
        <w:ind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position w:val="-1"/>
          <w:sz w:val="16"/>
          <w:szCs w:val="16"/>
        </w:rPr>
        <w:t>Caja: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PC1-EQU90-PC</w:t>
      </w:r>
    </w:p>
    <w:p>
      <w:pPr>
        <w:sectPr>
          <w:type w:val="continuous"/>
          <w:pgSz w:w="12240" w:h="15820"/>
          <w:pgMar w:left="580" w:right="620" w:gutter="0" w:header="0" w:top="460" w:footer="0" w:bottom="280"/>
          <w:cols w:num="3" w:equalWidth="false" w:sep="false">
            <w:col w:w="6597" w:space="2062"/>
            <w:col w:w="392" w:space="174"/>
            <w:col w:w="1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continuous"/>
          <w:pgSz w:w="12240" w:h="15820"/>
          <w:pgMar w:left="580" w:right="62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8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position w:val="-8"/>
          <w:sz w:val="16"/>
          <w:szCs w:val="16"/>
        </w:rPr>
        <w:t>RFC</w:t>
      </w: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right="-4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C.P</w:t>
      </w:r>
    </w:p>
    <w:p>
      <w:pPr>
        <w:pStyle w:val="Normal"/>
        <w:spacing w:before="45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sz w:val="16"/>
          <w:szCs w:val="16"/>
        </w:rPr>
        <w:t>Usr:</w:t>
      </w:r>
    </w:p>
    <w:p>
      <w:pPr>
        <w:pStyle w:val="Normal"/>
        <w:spacing w:before="4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  <w:t>LCAMPOS</w:t>
      </w:r>
    </w:p>
    <w:p>
      <w:pPr>
        <w:sectPr>
          <w:type w:val="continuous"/>
          <w:pgSz w:w="12240" w:h="15820"/>
          <w:pgMar w:left="580" w:right="620" w:gutter="0" w:header="0" w:top="460" w:footer="0" w:bottom="280"/>
          <w:cols w:num="4" w:equalWidth="false" w:sep="false">
            <w:col w:w="3661" w:space="1428"/>
            <w:col w:w="234" w:space="2884"/>
            <w:col w:w="320" w:space="246"/>
            <w:col w:w="2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40" w:right="-50" w:hanging="0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8150</wp:posOffset>
            </wp:positionH>
            <wp:positionV relativeFrom="page">
              <wp:posOffset>366395</wp:posOffset>
            </wp:positionV>
            <wp:extent cx="118808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786" r="-1176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Lugar de Expedición: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-38" w:hanging="0"/>
        <w:rPr>
          <w:rFonts w:ascii="Arial" w:hAnsi="Arial" w:eastAsia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9900</wp:posOffset>
                </wp:positionH>
                <wp:positionV relativeFrom="page">
                  <wp:posOffset>1206500</wp:posOffset>
                </wp:positionV>
                <wp:extent cx="6668135" cy="1628140"/>
                <wp:effectExtent l="508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1628280"/>
                          <a:chOff x="0" y="0"/>
                          <a:chExt cx="6668280" cy="162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8280" cy="1628280"/>
                          </a:xfrm>
                        </wpg:grpSpPr>
                        <wps:wsp>
                          <wps:cNvSpPr/>
                          <wps:spPr>
                            <a:xfrm>
                              <a:off x="0" y="614520"/>
                              <a:ext cx="6667560" cy="101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1587">
                                  <a:moveTo>
                                    <a:pt x="747" y="4459"/>
                                  </a:moveTo>
                                  <a:lnTo>
                                    <a:pt x="11235" y="4459"/>
                                  </a:lnTo>
                                  <a:lnTo>
                                    <a:pt x="11235" y="2871"/>
                                  </a:lnTo>
                                  <a:lnTo>
                                    <a:pt x="747" y="2871"/>
                                  </a:lnTo>
                                  <a:lnTo>
                                    <a:pt x="747" y="44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9960" y="0"/>
                              <a:ext cx="3567960" cy="61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8880" y="0"/>
                                <a:ext cx="1909440" cy="61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3" h="964">
                                    <a:moveTo>
                                      <a:pt x="5623" y="2871"/>
                                    </a:moveTo>
                                    <a:lnTo>
                                      <a:pt x="11235" y="2871"/>
                                    </a:lnTo>
                                    <a:lnTo>
                                      <a:pt x="11235" y="1908"/>
                                    </a:lnTo>
                                    <a:lnTo>
                                      <a:pt x="5623" y="1908"/>
                                    </a:lnTo>
                                    <a:lnTo>
                                      <a:pt x="5623" y="287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58520" cy="61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8520" cy="61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76" h="964">
                                      <a:moveTo>
                                        <a:pt x="747" y="2871"/>
                                      </a:moveTo>
                                      <a:lnTo>
                                        <a:pt x="5623" y="2871"/>
                                      </a:lnTo>
                                      <a:lnTo>
                                        <a:pt x="5623" y="1908"/>
                                      </a:lnTo>
                                      <a:lnTo>
                                        <a:pt x="747" y="1908"/>
                                      </a:lnTo>
                                      <a:lnTo>
                                        <a:pt x="747" y="287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95pt;width:525.05pt;height:128.2pt" coordorigin="740,1900" coordsize="10501,2564">
                <v:group id="shape_0" style="position:absolute;left:740;top:1900;width:10501;height:2564">
                  <v:shape id="shape_0" coordorigin="747,2871" coordsize="10488,1587" path="m747,4459l11235,4459l11235,2871l747,2871l747,4459xe" stroked="t" o:allowincell="f" style="position:absolute;left:740;top:2868;width:10499;height:159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622;top:1900;width:5620;height:968">
                    <v:shape id="shape_0" coordorigin="5623,1908" coordsize="5613,964" path="m5623,2871l11235,2871l11235,1908l5623,1908l5623,2871xe" stroked="t" o:allowincell="f" style="position:absolute;left:8234;top:1900;width:3006;height:967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622;top:1900;width:2612;height:967">
                      <v:shape id="shape_0" coordorigin="747,1908" coordsize="4876,964" path="m747,2871l5623,2871l5623,1908l747,1908l747,2871xe" stroked="t" o:allowincell="f" style="position:absolute;left:5622;top:1900;width:2611;height:966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2"/>
          <w:szCs w:val="12"/>
        </w:rPr>
        <w:t>C.P.</w:t>
      </w:r>
    </w:p>
    <w:p>
      <w:pPr>
        <w:pStyle w:val="Normal"/>
        <w:spacing w:lineRule="exact" w:line="280"/>
        <w:ind w:left="3175" w:hanging="0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b/>
          <w:sz w:val="28"/>
          <w:szCs w:val="28"/>
        </w:rPr>
        <w:t>R  E  C  I  B  O</w:t>
      </w:r>
    </w:p>
    <w:p>
      <w:pPr>
        <w:pStyle w:val="Normal"/>
        <w:spacing w:lineRule="exact" w:line="200" w:before="1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position w:val="-4"/>
        </w:rPr>
        <w:t xml:space="preserve">Folio:                          </w:t>
      </w:r>
      <w:r>
        <w:rPr>
          <w:rFonts w:eastAsia="Arial" w:cs="Arial" w:ascii="Arial" w:hAnsi="Arial"/>
          <w:b/>
          <w:spacing w:val="3"/>
          <w:position w:val="-4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44665              </w:t>
      </w:r>
      <w:r>
        <w:rPr>
          <w:rFonts w:eastAsia="Arial" w:cs="Arial" w:ascii="Arial" w:hAnsi="Arial"/>
          <w:b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Q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position w:val="-1"/>
        </w:rPr>
        <w:t xml:space="preserve">Fecha/Hora de Emisión:         </w:t>
      </w:r>
      <w:r>
        <w:rPr>
          <w:rFonts w:eastAsia="Arial" w:cs="Arial" w:ascii="Arial" w:hAnsi="Arial"/>
          <w:b/>
          <w:spacing w:val="2"/>
          <w:position w:val="-1"/>
        </w:rPr>
        <w:t xml:space="preserve"> </w:t>
      </w:r>
      <w:r>
        <w:rPr>
          <w:rFonts w:eastAsia="Arial" w:cs="Arial" w:ascii="Arial" w:hAnsi="Arial"/>
          <w:position w:val="3"/>
          <w:sz w:val="16"/>
          <w:szCs w:val="16"/>
        </w:rPr>
        <w:t>17/04/2015 09:23:00</w:t>
      </w:r>
    </w:p>
    <w:p>
      <w:pPr>
        <w:sectPr>
          <w:type w:val="continuous"/>
          <w:pgSz w:w="12240" w:h="15820"/>
          <w:pgMar w:left="580" w:right="620" w:gutter="0" w:header="0" w:top="460" w:footer="0" w:bottom="280"/>
          <w:cols w:num="3" w:equalWidth="false" w:sep="false">
            <w:col w:w="2474" w:space="1026"/>
            <w:col w:w="234" w:space="1466"/>
            <w:col w:w="5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34" w:after="0"/>
        <w:ind w:left="44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LIENTE</w:t>
      </w:r>
    </w:p>
    <w:p>
      <w:pPr>
        <w:pStyle w:val="Normal"/>
        <w:spacing w:lineRule="exact" w:line="180" w:before="85" w:after="0"/>
        <w:ind w:right="2483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position w:val="-1"/>
          <w:sz w:val="16"/>
          <w:szCs w:val="16"/>
        </w:rPr>
        <w:t>N°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80"/>
        <w:ind w:left="14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position w:val="-1"/>
          <w:sz w:val="16"/>
          <w:szCs w:val="16"/>
        </w:rPr>
        <w:t>COL.</w:t>
      </w:r>
    </w:p>
    <w:p>
      <w:pPr>
        <w:sectPr>
          <w:type w:val="continuous"/>
          <w:pgSz w:w="12240" w:h="15820"/>
          <w:pgMar w:left="580" w:right="62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CP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2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escripción</w:t>
      </w:r>
    </w:p>
    <w:p>
      <w:pPr>
        <w:pStyle w:val="Normal"/>
        <w:spacing w:before="39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sz w:val="16"/>
          <w:szCs w:val="16"/>
        </w:rPr>
        <w:t>RFC:</w:t>
      </w:r>
    </w:p>
    <w:p>
      <w:pPr>
        <w:pStyle w:val="Normal"/>
        <w:spacing w:before="39" w:after="0"/>
        <w:ind w:left="139" w:right="281" w:hanging="0"/>
        <w:jc w:val="center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w w:val="93"/>
          <w:sz w:val="16"/>
          <w:szCs w:val="16"/>
        </w:rPr>
        <w:t>Tel:</w:t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-35" w:right="-35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4345</wp:posOffset>
                </wp:positionH>
                <wp:positionV relativeFrom="paragraph">
                  <wp:posOffset>-40005</wp:posOffset>
                </wp:positionV>
                <wp:extent cx="6659880" cy="323850"/>
                <wp:effectExtent l="5080" t="508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324000"/>
                          <a:chOff x="0" y="0"/>
                          <a:chExt cx="66600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510">
                                <a:moveTo>
                                  <a:pt x="747" y="448"/>
                                </a:moveTo>
                                <a:lnTo>
                                  <a:pt x="11235" y="448"/>
                                </a:lnTo>
                                <a:lnTo>
                                  <a:pt x="11235" y="-63"/>
                                </a:lnTo>
                                <a:lnTo>
                                  <a:pt x="747" y="-63"/>
                                </a:lnTo>
                                <a:lnTo>
                                  <a:pt x="747" y="4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-3.15pt;width:524.4pt;height:25.5pt" coordorigin="747,-63" coordsize="10488,510">
                <v:shape id="shape_0" coordorigin="747,4294967233" coordsize="10488,510" path="m747,448l11235,448l11235,-63l747,-63l747,448xe" stroked="t" o:allowincell="f" style="position:absolute;left:747;top:-63;width:10487;height:5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>Importe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" w:right="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esc. y</w:t>
      </w:r>
    </w:p>
    <w:p>
      <w:pPr>
        <w:pStyle w:val="Normal"/>
        <w:spacing w:lineRule="exact" w:line="220"/>
        <w:ind w:left="-35" w:right="-3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Recargos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Total</w:t>
      </w:r>
    </w:p>
    <w:p>
      <w:pPr>
        <w:sectPr>
          <w:type w:val="continuous"/>
          <w:pgSz w:w="12240" w:h="15820"/>
          <w:pgMar w:left="580" w:right="620" w:gutter="0" w:header="0" w:top="460" w:footer="0" w:bottom="280"/>
          <w:cols w:num="5" w:equalWidth="false" w:sep="false">
            <w:col w:w="1728" w:space="1490"/>
            <w:col w:w="383" w:space="3244"/>
            <w:col w:w="734" w:space="312"/>
            <w:col w:w="912" w:space="1240"/>
            <w:col w:w="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w="12240" w:h="15820"/>
          <w:pgMar w:left="580" w:right="62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80"/>
        <w:ind w:left="213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position w:val="-1"/>
          <w:sz w:val="16"/>
          <w:szCs w:val="16"/>
        </w:rPr>
        <w:t>IMPORTE</w:t>
      </w:r>
      <w:r>
        <w:rPr>
          <w:rFonts w:eastAsia="Arial" w:cs="Arial" w:ascii="Arial" w:hAnsi="Arial"/>
          <w:b/>
          <w:spacing w:val="-1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position w:val="-1"/>
          <w:sz w:val="16"/>
          <w:szCs w:val="16"/>
        </w:rPr>
        <w:t>CON LETRA</w:t>
      </w:r>
    </w:p>
    <w:p>
      <w:pPr>
        <w:pStyle w:val="Normal"/>
        <w:spacing w:before="39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sz w:val="16"/>
          <w:szCs w:val="16"/>
        </w:rPr>
        <w:t xml:space="preserve">Sub Total:                                </w:t>
      </w:r>
      <w:r>
        <w:rPr>
          <w:rFonts w:eastAsia="Arial" w:cs="Arial" w:ascii="Arial" w:hAnsi="Arial"/>
          <w:b/>
          <w:spacing w:val="3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$1,102.74</w:t>
      </w:r>
    </w:p>
    <w:p>
      <w:pPr>
        <w:sectPr>
          <w:type w:val="continuous"/>
          <w:pgSz w:w="12240" w:h="15820"/>
          <w:pgMar w:left="580" w:right="620" w:gutter="0" w:header="0" w:top="460" w:footer="0" w:bottom="280"/>
          <w:cols w:num="2" w:equalWidth="false" w:sep="false">
            <w:col w:w="1897" w:space="5572"/>
            <w:col w:w="3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w w:val="96"/>
          <w:sz w:val="16"/>
          <w:szCs w:val="16"/>
        </w:rPr>
        <w:t>IVA: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sz w:val="16"/>
          <w:szCs w:val="16"/>
        </w:rPr>
        <w:t>$176.44</w:t>
      </w:r>
    </w:p>
    <w:p>
      <w:pPr>
        <w:sectPr>
          <w:type w:val="continuous"/>
          <w:pgSz w:w="12240" w:h="15820"/>
          <w:pgMar w:left="580" w:right="620" w:gutter="0" w:header="0" w:top="460" w:footer="0" w:bottom="280"/>
          <w:cols w:num="2" w:equalWidth="false" w:sep="false">
            <w:col w:w="7779" w:space="2110"/>
            <w:col w:w="1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left="213" w:right="-4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97"/>
          <w:sz w:val="14"/>
          <w:szCs w:val="14"/>
        </w:rPr>
        <w:t>VEINTIUN</w:t>
      </w:r>
      <w:r>
        <w:rPr>
          <w:rFonts w:eastAsia="Arial" w:cs="Arial" w:ascii="Arial" w:hAnsi="Arial"/>
          <w:spacing w:val="1"/>
          <w:w w:val="9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IL CUATROCIENTO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w w:val="95"/>
          <w:sz w:val="14"/>
          <w:szCs w:val="14"/>
        </w:rPr>
        <w:t>SETENTA</w:t>
      </w:r>
      <w:r>
        <w:rPr>
          <w:rFonts w:eastAsia="Arial" w:cs="Arial" w:ascii="Arial" w:hAnsi="Arial"/>
          <w:spacing w:val="2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ESOS 00/100 M.N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Total</w:t>
      </w:r>
      <w:r>
        <w:rPr>
          <w:rFonts w:eastAsia="Arial" w:cs="Arial" w:ascii="Arial" w:hAnsi="Arial"/>
          <w:b/>
          <w:spacing w:val="-1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</w:rPr>
        <w:t xml:space="preserve">Neto:                       </w:t>
      </w:r>
      <w:r>
        <w:rPr>
          <w:rFonts w:eastAsia="Arial" w:cs="Arial" w:ascii="Arial" w:hAnsi="Arial"/>
          <w:b/>
          <w:spacing w:val="5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</w:rPr>
        <w:t>$1,279.18</w:t>
      </w:r>
    </w:p>
    <w:p>
      <w:pPr>
        <w:sectPr>
          <w:type w:val="continuous"/>
          <w:pgSz w:w="12240" w:h="15820"/>
          <w:pgMar w:left="580" w:right="620" w:gutter="0" w:header="0" w:top="460" w:footer="0" w:bottom="280"/>
          <w:cols w:num="2" w:equalWidth="false" w:sep="false">
            <w:col w:w="4360" w:space="3110"/>
            <w:col w:w="3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tLeast" w:line="160"/>
        <w:ind w:left="156" w:right="-21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>No. Serie Certificado CSD: Folio Fiscal: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00001000000201469442</w:t>
      </w:r>
    </w:p>
    <w:p>
      <w:pPr>
        <w:sectPr>
          <w:type w:val="continuous"/>
          <w:pgSz w:w="12240" w:h="15820"/>
          <w:pgMar w:left="580" w:right="620" w:gutter="0" w:header="0" w:top="460" w:footer="0" w:bottom="280"/>
          <w:cols w:num="2" w:equalWidth="false" w:sep="false">
            <w:col w:w="1664" w:space="136"/>
            <w:col w:w="92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5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Sello DIgital SAT                                                          </w:t>
      </w:r>
      <w:r>
        <w:rPr>
          <w:rFonts w:eastAsia="Arial" w:cs="Arial" w:ascii="Arial" w:hAnsi="Arial"/>
          <w:b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sz w:val="12"/>
          <w:szCs w:val="12"/>
        </w:rPr>
        <w:t xml:space="preserve">No serie Certificado SAT:   </w:t>
      </w:r>
      <w:r>
        <w:rPr>
          <w:rFonts w:eastAsia="Arial" w:cs="Arial" w:ascii="Arial" w:hAnsi="Arial"/>
          <w:b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00001000000202864530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885"/>
        <w:ind w:left="156" w:right="8171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>Cadena original del complemamnto DIgital SAT Sello SAT:</w:t>
      </w:r>
    </w:p>
    <w:p>
      <w:pPr>
        <w:pStyle w:val="Normal"/>
        <w:spacing w:lineRule="exact" w:line="140" w:before="66" w:after="0"/>
        <w:ind w:left="156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38190</wp:posOffset>
                </wp:positionH>
                <wp:positionV relativeFrom="paragraph">
                  <wp:posOffset>375285</wp:posOffset>
                </wp:positionV>
                <wp:extent cx="151193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720"/>
                          <a:chOff x="0" y="0"/>
                          <a:chExt cx="151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0">
                                <a:moveTo>
                                  <a:pt x="9194" y="591"/>
                                </a:moveTo>
                                <a:lnTo>
                                  <a:pt x="11575" y="5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7pt;margin-top:29.55pt;width:119.05pt;height:0.05pt" coordorigin="9194,591" coordsize="2381,1">
                <v:shape id="shape_0" coordorigin="9194,591" coordsize="2381,0" path="m9194,591l11575,591e" stroked="t" o:allowincell="f" style="position:absolute;left:9194;top:591;width:238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4"/>
          <w:szCs w:val="14"/>
        </w:rPr>
        <w:t xml:space="preserve">Efectos Fiscales al Pago                         </w:t>
      </w:r>
      <w:r>
        <w:rPr>
          <w:rFonts w:eastAsia="Arial" w:cs="Arial" w:ascii="Arial" w:hAnsi="Arial"/>
          <w:spacing w:val="10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 xml:space="preserve">Pago en una Sola Exhibicion        </w:t>
      </w:r>
      <w:r>
        <w:rPr>
          <w:rFonts w:eastAsia="Arial" w:cs="Arial" w:ascii="Arial" w:hAnsi="Arial"/>
          <w:spacing w:val="1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Regimen General de Ley Personas Morales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100"/>
        <w:ind w:left="156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Fecha y Hora de Certificacion:        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06.01.2015 12:18 p. m.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752" w:hanging="0"/>
        <w:jc w:val="right"/>
        <w:rPr>
          <w:rFonts w:ascii="Arial" w:hAnsi="Arial" w:eastAsia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910580</wp:posOffset>
            </wp:positionH>
            <wp:positionV relativeFrom="paragraph">
              <wp:posOffset>-1468120</wp:posOffset>
            </wp:positionV>
            <wp:extent cx="1403985" cy="11518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0" t="-1220" r="-1010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>Sello y Firma</w:t>
      </w:r>
    </w:p>
    <w:p>
      <w:pPr>
        <w:pStyle w:val="Normal"/>
        <w:spacing w:before="41" w:after="0"/>
        <w:ind w:left="18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Forma de Cobro                                               </w:t>
      </w:r>
      <w:r>
        <w:rPr>
          <w:rFonts w:eastAsia="Arial" w:cs="Arial" w:ascii="Arial" w:hAnsi="Arial"/>
          <w:b/>
          <w:spacing w:val="3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 xml:space="preserve">Banco                            </w:t>
      </w:r>
      <w:r>
        <w:rPr>
          <w:rFonts w:eastAsia="Arial" w:cs="Arial" w:ascii="Arial" w:hAnsi="Arial"/>
          <w:b/>
          <w:spacing w:val="3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 xml:space="preserve">N° Cta. / N° Cheque                      </w:t>
      </w:r>
      <w:r>
        <w:rPr>
          <w:rFonts w:eastAsia="Arial" w:cs="Arial" w:ascii="Arial" w:hAnsi="Arial"/>
          <w:b/>
          <w:spacing w:val="3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 xml:space="preserve">FechaDocumento                                 </w:t>
      </w:r>
      <w:r>
        <w:rPr>
          <w:rFonts w:eastAsia="Arial"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Importe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120"/>
        <w:ind w:right="573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position w:val="-4"/>
          <w:sz w:val="16"/>
          <w:szCs w:val="16"/>
        </w:rPr>
        <w:t xml:space="preserve">Sub Total:                                </w:t>
      </w:r>
      <w:r>
        <w:rPr>
          <w:rFonts w:eastAsia="Arial" w:cs="Arial" w:ascii="Arial" w:hAnsi="Arial"/>
          <w:b/>
          <w:spacing w:val="39"/>
          <w:position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position w:val="-4"/>
          <w:sz w:val="16"/>
          <w:szCs w:val="16"/>
        </w:rPr>
        <w:t>$1,303.75</w:t>
      </w:r>
    </w:p>
    <w:p>
      <w:pPr>
        <w:sectPr>
          <w:type w:val="continuous"/>
          <w:pgSz w:w="12240" w:h="15820"/>
          <w:pgMar w:left="580" w:right="62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ind w:left="213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IMPORTE</w:t>
      </w:r>
      <w:r>
        <w:rPr>
          <w:rFonts w:eastAsia="Arial" w:cs="Arial" w:ascii="Arial" w:hAnsi="Arial"/>
          <w:b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CON LETRA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80"/>
        <w:ind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position w:val="-1"/>
          <w:sz w:val="16"/>
          <w:szCs w:val="16"/>
        </w:rPr>
        <w:t>IVA: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position w:val="-1"/>
          <w:sz w:val="16"/>
          <w:szCs w:val="16"/>
        </w:rPr>
        <w:t>$208.60</w:t>
      </w:r>
    </w:p>
    <w:p>
      <w:pPr>
        <w:sectPr>
          <w:type w:val="continuous"/>
          <w:pgSz w:w="12240" w:h="15820"/>
          <w:pgMar w:left="580" w:right="620" w:gutter="0" w:header="0" w:top="460" w:footer="0" w:bottom="280"/>
          <w:cols w:num="3" w:equalWidth="false" w:sep="false">
            <w:col w:w="1897" w:space="5572"/>
            <w:col w:w="309" w:space="2110"/>
            <w:col w:w="1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left="213" w:right="-4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97"/>
          <w:sz w:val="14"/>
          <w:szCs w:val="14"/>
        </w:rPr>
        <w:t>VEINTIUN</w:t>
      </w:r>
      <w:r>
        <w:rPr>
          <w:rFonts w:eastAsia="Arial" w:cs="Arial" w:ascii="Arial" w:hAnsi="Arial"/>
          <w:spacing w:val="1"/>
          <w:w w:val="9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IL CUATROCIENTO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w w:val="95"/>
          <w:sz w:val="14"/>
          <w:szCs w:val="14"/>
        </w:rPr>
        <w:t>SETENTA</w:t>
      </w:r>
      <w:r>
        <w:rPr>
          <w:rFonts w:eastAsia="Arial" w:cs="Arial" w:ascii="Arial" w:hAnsi="Arial"/>
          <w:spacing w:val="2"/>
          <w:w w:val="9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ESOS 00/100 M.N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910580</wp:posOffset>
            </wp:positionH>
            <wp:positionV relativeFrom="paragraph">
              <wp:posOffset>224790</wp:posOffset>
            </wp:positionV>
            <wp:extent cx="1403985" cy="11518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0" t="-1220" r="-1010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position w:val="-1"/>
          <w:sz w:val="18"/>
          <w:szCs w:val="18"/>
        </w:rPr>
        <w:t>Total</w:t>
      </w:r>
      <w:r>
        <w:rPr>
          <w:rFonts w:eastAsia="Arial" w:cs="Arial" w:ascii="Arial" w:hAnsi="Arial"/>
          <w:b/>
          <w:spacing w:val="-1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</w:rPr>
        <w:t xml:space="preserve">Neto:                       </w:t>
      </w:r>
      <w:r>
        <w:rPr>
          <w:rFonts w:eastAsia="Arial" w:cs="Arial" w:ascii="Arial" w:hAnsi="Arial"/>
          <w:b/>
          <w:spacing w:val="5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</w:rPr>
        <w:t>$1,512.35</w:t>
      </w:r>
    </w:p>
    <w:p>
      <w:pPr>
        <w:sectPr>
          <w:type w:val="continuous"/>
          <w:pgSz w:w="12240" w:h="15820"/>
          <w:pgMar w:left="580" w:right="620" w:gutter="0" w:header="0" w:top="460" w:footer="0" w:bottom="280"/>
          <w:cols w:num="2" w:equalWidth="false" w:sep="false">
            <w:col w:w="4360" w:space="3110"/>
            <w:col w:w="3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tLeast" w:line="160"/>
        <w:ind w:left="156" w:right="-21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>No. Serie Certificado CSD: Folio Fiscal: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00001000000201469442</w:t>
      </w:r>
    </w:p>
    <w:p>
      <w:pPr>
        <w:sectPr>
          <w:type w:val="continuous"/>
          <w:pgSz w:w="12240" w:h="15820"/>
          <w:pgMar w:left="580" w:right="620" w:gutter="0" w:header="0" w:top="460" w:footer="0" w:bottom="280"/>
          <w:cols w:num="2" w:equalWidth="false" w:sep="false">
            <w:col w:w="1664" w:space="136"/>
            <w:col w:w="92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5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Sello DIgital SAT                                                          </w:t>
      </w:r>
      <w:r>
        <w:rPr>
          <w:rFonts w:eastAsia="Arial" w:cs="Arial" w:ascii="Arial" w:hAnsi="Arial"/>
          <w:b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sz w:val="12"/>
          <w:szCs w:val="12"/>
        </w:rPr>
        <w:t xml:space="preserve">No serie Certificado SAT:   </w:t>
      </w:r>
      <w:r>
        <w:rPr>
          <w:rFonts w:eastAsia="Arial" w:cs="Arial" w:ascii="Arial" w:hAnsi="Arial"/>
          <w:b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00001000000202864530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885"/>
        <w:ind w:left="156" w:right="8171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>Cadena original del complemamnto DIgital SAT Sello SAT:</w:t>
      </w:r>
    </w:p>
    <w:p>
      <w:pPr>
        <w:pStyle w:val="Normal"/>
        <w:spacing w:lineRule="exact" w:line="140" w:before="66" w:after="0"/>
        <w:ind w:left="15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 xml:space="preserve">Efectos Fiscales al Pago                         </w:t>
      </w:r>
      <w:r>
        <w:rPr>
          <w:rFonts w:eastAsia="Arial" w:cs="Arial" w:ascii="Arial" w:hAnsi="Arial"/>
          <w:spacing w:val="10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 xml:space="preserve">Pago en una Sola Exhibicion        </w:t>
      </w:r>
      <w:r>
        <w:rPr>
          <w:rFonts w:eastAsia="Arial" w:cs="Arial" w:ascii="Arial" w:hAnsi="Arial"/>
          <w:spacing w:val="1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Regimen General de Ley Personas Morales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100"/>
        <w:ind w:left="156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Fecha y Hora de Certificacion:        </w:t>
      </w:r>
      <w:r>
        <w:rPr>
          <w:rFonts w:eastAsia="Arial" w:cs="Arial" w:ascii="Arial" w:hAnsi="Arial"/>
          <w:b/>
          <w:spacing w:val="12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sz w:val="10"/>
          <w:szCs w:val="10"/>
        </w:rPr>
        <w:t>07.01.2015 07:03 p. m.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752" w:hanging="0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38190</wp:posOffset>
                </wp:positionH>
                <wp:positionV relativeFrom="paragraph">
                  <wp:posOffset>-27940</wp:posOffset>
                </wp:positionV>
                <wp:extent cx="1511935" cy="635"/>
                <wp:effectExtent l="5715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720"/>
                          <a:chOff x="0" y="0"/>
                          <a:chExt cx="151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0">
                                <a:moveTo>
                                  <a:pt x="9194" y="-44"/>
                                </a:moveTo>
                                <a:lnTo>
                                  <a:pt x="11575" y="-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7pt;margin-top:-2.2pt;width:119.05pt;height:0.05pt" coordorigin="9194,-44" coordsize="2381,1">
                <v:shape id="shape_0" coordorigin="9194,4294967252" coordsize="2381,0" path="l11575,-44e" stroked="t" o:allowincell="f" style="position:absolute;left:9194;top:-44;width:238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>Sello y Firma</w:t>
      </w:r>
    </w:p>
    <w:p>
      <w:pPr>
        <w:pStyle w:val="Normal"/>
        <w:spacing w:lineRule="exact" w:line="140" w:before="41" w:after="0"/>
        <w:ind w:left="18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position w:val="-1"/>
          <w:sz w:val="14"/>
          <w:szCs w:val="14"/>
        </w:rPr>
        <w:t xml:space="preserve">Forma de Cobro                                               </w:t>
      </w:r>
      <w:r>
        <w:rPr>
          <w:rFonts w:eastAsia="Arial" w:cs="Arial" w:ascii="Arial" w:hAnsi="Arial"/>
          <w:b/>
          <w:spacing w:val="3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position w:val="-1"/>
          <w:sz w:val="14"/>
          <w:szCs w:val="14"/>
        </w:rPr>
        <w:t xml:space="preserve">Banco                            </w:t>
      </w:r>
      <w:r>
        <w:rPr>
          <w:rFonts w:eastAsia="Arial" w:cs="Arial" w:ascii="Arial" w:hAnsi="Arial"/>
          <w:b/>
          <w:spacing w:val="3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position w:val="-1"/>
          <w:sz w:val="14"/>
          <w:szCs w:val="14"/>
        </w:rPr>
        <w:t xml:space="preserve">N° Cta. / N° Cheque                      </w:t>
      </w:r>
      <w:r>
        <w:rPr>
          <w:rFonts w:eastAsia="Arial" w:cs="Arial" w:ascii="Arial" w:hAnsi="Arial"/>
          <w:b/>
          <w:spacing w:val="3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position w:val="-1"/>
          <w:sz w:val="14"/>
          <w:szCs w:val="14"/>
        </w:rPr>
        <w:t xml:space="preserve">FechaDocumento                                 </w:t>
      </w:r>
      <w:r>
        <w:rPr>
          <w:rFonts w:eastAsia="Arial" w:cs="Arial" w:ascii="Arial" w:hAnsi="Arial"/>
          <w:b/>
          <w:spacing w:val="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position w:val="-1"/>
          <w:sz w:val="14"/>
          <w:szCs w:val="14"/>
        </w:rPr>
        <w:t>Importe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34" w:after="0"/>
        <w:ind w:left="15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40" w:before="42" w:after="0"/>
        <w:ind w:left="156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7510</wp:posOffset>
                </wp:positionH>
                <wp:positionV relativeFrom="paragraph">
                  <wp:posOffset>-473075</wp:posOffset>
                </wp:positionV>
                <wp:extent cx="6704330" cy="728345"/>
                <wp:effectExtent l="5080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4280" cy="728280"/>
                          <a:chOff x="0" y="0"/>
                          <a:chExt cx="6704280" cy="72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4280" cy="72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428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5" h="1134">
                                  <a:moveTo>
                                    <a:pt x="634" y="397"/>
                                  </a:moveTo>
                                  <a:lnTo>
                                    <a:pt x="11178" y="397"/>
                                  </a:lnTo>
                                  <a:lnTo>
                                    <a:pt x="11178" y="-737"/>
                                  </a:lnTo>
                                  <a:lnTo>
                                    <a:pt x="634" y="-737"/>
                                  </a:lnTo>
                                  <a:lnTo>
                                    <a:pt x="634" y="3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6880" y="364320"/>
                              <a:ext cx="38563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7640" y="0"/>
                                <a:ext cx="2218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6" h="0">
                                    <a:moveTo>
                                      <a:pt x="5112" y="-170"/>
                                    </a:moveTo>
                                    <a:lnTo>
                                      <a:pt x="11179" y="-1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383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638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79" h="0">
                                      <a:moveTo>
                                        <a:pt x="634" y="-170"/>
                                      </a:moveTo>
                                      <a:lnTo>
                                        <a:pt x="5112" y="-1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260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67">
                                        <a:moveTo>
                                          <a:pt x="2391" y="-737"/>
                                        </a:moveTo>
                                        <a:lnTo>
                                          <a:pt x="2391" y="-1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-37.25pt;width:527.9pt;height:57.35pt" coordorigin="626,-745" coordsize="10558,1147">
                <v:group id="shape_0" style="position:absolute;left:626;top:-745;width:10558;height:1147">
                  <v:shape id="shape_0" coordorigin="634,4294966559" coordsize="10545,1134" path="m634,397l11178,397l11178,-737l634,-737l634,397xe" stroked="t" o:allowincell="f" style="position:absolute;left:626;top:-745;width:10557;height:114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109;top:-171;width:6073;height:2">
                    <v:shape id="shape_0" coordorigin="5112,4294967126" coordsize="6066,0" path="l11179,-170e" stroked="t" o:allowincell="f" style="position:absolute;left:7688;top:-171;width:3493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109;top:-171;width:2580;height:2">
                      <v:shape id="shape_0" coordorigin="634,4294967126" coordsize="4479,0" path="l5112,-170e" stroked="t" o:allowincell="f" style="position:absolute;left:5109;top:-170;width:2579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121;top:-171;width:1;height:1">
                        <v:shape id="shape_0" coordorigin="2391,4294966559" coordsize="0,567" path="l2391,-170e" stroked="t" o:allowincell="f" style="position:absolute;left:6121;top:-171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4"/>
          <w:szCs w:val="14"/>
        </w:rPr>
        <w:t>Este Documento es una Representacion Impresa de un CFDi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2240" w:h="15820"/>
          <w:pgMar w:left="580" w:right="62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ag.</w:t>
      </w:r>
    </w:p>
    <w:p>
      <w:pPr>
        <w:pStyle w:val="Normal"/>
        <w:spacing w:before="37" w:after="0"/>
        <w:rPr/>
      </w:pPr>
      <w:r>
        <w:br w:type="column"/>
      </w:r>
      <w:r>
        <w:rPr>
          <w:rFonts w:eastAsia="Arial" w:cs="Arial" w:ascii="Arial" w:hAnsi="Arial"/>
          <w:sz w:val="18"/>
          <w:szCs w:val="18"/>
        </w:rPr>
        <w:t xml:space="preserve">1   </w:t>
      </w:r>
      <w:r>
        <w:rPr>
          <w:rFonts w:eastAsia="Arial" w:cs="Arial" w:ascii="Arial" w:hAnsi="Arial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De   </w:t>
      </w:r>
      <w:r>
        <w:rPr>
          <w:rFonts w:eastAsia="Arial" w:cs="Arial" w:ascii="Arial" w:hAnsi="Arial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173</w:t>
      </w:r>
    </w:p>
    <w:sectPr>
      <w:type w:val="continuous"/>
      <w:pgSz w:w="12240" w:h="15820"/>
      <w:pgMar w:left="580" w:right="620" w:gutter="0" w:header="0" w:top="460" w:footer="0" w:bottom="280"/>
      <w:cols w:num="2" w:equalWidth="false" w:sep="false">
        <w:col w:w="9201" w:space="258"/>
        <w:col w:w="1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8:04:00Z</dcterms:created>
  <dc:creator>Ludy Jimenez</dc:creator>
  <dc:description/>
  <dc:language>en-US</dc:language>
  <cp:lastModifiedBy>ljimenez</cp:lastModifiedBy>
  <dcterms:modified xsi:type="dcterms:W3CDTF">2015-04-18T18:04:00Z</dcterms:modified>
  <cp:revision>2</cp:revision>
  <dc:subject/>
  <dc:title/>
</cp:coreProperties>
</file>