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Querétaro, Qro a  19 de Junio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Cl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traves de este medio nos es agrato notificarle que por haber adquirido una unidad           </w:t>
      </w:r>
      <w:r>
        <w:rPr>
          <w:u w:val="single"/>
        </w:rPr>
        <w:t>SONIC PAQ D</w:t>
      </w:r>
      <w:r>
        <w:rPr>
          <w:u w:val="none"/>
        </w:rPr>
        <w:t xml:space="preserve">, con no de serie </w:t>
      </w:r>
      <w:r>
        <w:rPr>
          <w:u w:val="single"/>
        </w:rPr>
        <w:t>CB115387</w:t>
      </w:r>
      <w:r>
        <w:rPr>
          <w:u w:val="none"/>
        </w:rPr>
        <w:t xml:space="preserve"> es usted acredor a “SERVICIO GRATIS” hasta por un importe de $5,000.00 los cuales poran ser en servicios basicos y mayores, es por eso que ponemos a su disposicion a todo el personal Humano y Tecnico de esta su distribuidora CHEVROLET QUERETARO MOTORS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Muchas Felicidades¡¡¡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te. Orlando Hernández Villagran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Gerente General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6Z</dcterms:created>
  <dc:creator/>
  <dc:description/>
  <dc:language>en-US</dc:language>
  <cp:lastModifiedBy/>
  <cp:lastPrinted>2013-07-17T11:20:00Z</cp:lastPrinted>
  <cp:revision>0</cp:revision>
  <dc:subject/>
  <dc:title/>
</cp:coreProperties>
</file>