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11" w:right="0" w:hanging="0"/>
        <w:rPr>
          <w:sz w:val="28"/>
          <w:lang w:val="es-MX"/>
        </w:rPr>
      </w:pPr>
      <w:r>
        <w:rPr/>
        <w:t xml:space="preserve"> </w:t>
      </w:r>
      <w:r>
        <w:rPr>
          <w:rFonts w:cs="Arial Black" w:ascii="Arial Black" w:hAnsi="Arial Black"/>
          <w:b/>
          <w:sz w:val="26"/>
          <w:szCs w:val="26"/>
        </w:rPr>
        <w:t>SOLICITUD DE CRÉDITO – PERSONAS MORALES</w:t>
      </w:r>
    </w:p>
    <w:p>
      <w:pPr>
        <w:pStyle w:val="Normal"/>
        <w:ind w:left="-1080" w:right="0" w:hanging="0"/>
        <w:rPr>
          <w:rFonts w:ascii="Calibri" w:hAnsi="Calibri" w:cs="Calibri"/>
          <w:sz w:val="12"/>
          <w:szCs w:val="12"/>
          <w:lang w:val="es-MX"/>
        </w:rPr>
      </w:pPr>
      <w:r>
        <w:rPr>
          <w:sz w:val="28"/>
          <w:lang w:val="es-MX"/>
        </w:rPr>
        <w:t xml:space="preserve">          </w:t>
      </w:r>
    </w:p>
    <w:tbl>
      <w:tblPr>
        <w:tblW w:w="10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10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s-MX"/>
              </w:rPr>
            </w:pPr>
            <w:r>
              <w:rPr>
                <w:rFonts w:cs="Calibri" w:ascii="Calibri" w:hAnsi="Calibri"/>
                <w:sz w:val="12"/>
                <w:szCs w:val="12"/>
                <w:lang w:val="es-MX"/>
              </w:rPr>
              <w:t xml:space="preserve">Documentos a entregar: Cotización, Solicitud completamente llenada a mano por el Rep. Legal de la empresa o el aval solicitantes de crédito, RFC de alta ante hacienda de la empresa, Identificación Oficial Vigente del Rep. Legal y Aval en caso de ser diferentes (IFE, Pasaporte ó FM2 de Inmigración), CURP Aval, Recibo de telefonía fija no mayor a 3 meses de la empresa y del aval, últimos 3 meses de estados de cuenta bancarios de la empresa y de su aval ó últimos 3 meses de recibos de nómina completos, declaración anual del último ejercicio fiscal en formato digital, estados financieros de los últimos 3 meses, Escritura constitutiva y asambleas de poder en caso de que se haya realizado alguna modificación de poderes de subscripción de títulos de crédito.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s-MX"/>
              </w:rPr>
            </w:pPr>
            <w:r>
              <w:rPr>
                <w:rFonts w:cs="Calibri" w:ascii="Calibri" w:hAnsi="Calibri"/>
                <w:sz w:val="12"/>
                <w:szCs w:val="12"/>
                <w:lang w:val="es-MX"/>
              </w:rPr>
              <w:t>La presente solicitud de crédito solamente deberá ser llenada a mano y firmada en tinta azul por el solicitante y su aval en caso de que este aplique.</w:t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  <w:lang w:val="es-MX"/>
        </w:rPr>
      </w:pPr>
      <w:r>
        <w:rPr>
          <w:sz w:val="28"/>
          <w:lang w:val="es-MX"/>
        </w:rPr>
        <w:t xml:space="preserve">                </w:t>
      </w:r>
    </w:p>
    <w:p>
      <w:pPr>
        <w:pStyle w:val="Normal"/>
        <w:rPr>
          <w:rFonts w:ascii="Arial Black" w:hAnsi="Arial Black" w:cs="Arial Black"/>
          <w:sz w:val="4"/>
          <w:szCs w:val="4"/>
          <w:lang w:val="es-MX"/>
        </w:rPr>
      </w:pPr>
      <w:r>
        <w:rPr>
          <w:rFonts w:cs="Arial Black" w:ascii="Arial Black" w:hAnsi="Arial Black"/>
          <w:sz w:val="4"/>
          <w:szCs w:val="4"/>
          <w:lang w:val="es-MX"/>
        </w:rPr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50"/>
        <w:gridCol w:w="54"/>
        <w:gridCol w:w="10"/>
        <w:gridCol w:w="1345"/>
        <w:gridCol w:w="848"/>
        <w:gridCol w:w="10"/>
        <w:gridCol w:w="2192"/>
        <w:gridCol w:w="2213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DATOS GENERALES DISTRIBUIDOR 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tribuidora: ALECSA CELAYA, S de R.L. De CV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Tipo:      S.A. de C.V. 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MX"/>
              </w:rPr>
              <w:t>S. de R.L. de C.V.</w:t>
            </w:r>
            <w:r>
              <w:rPr>
                <w:rFonts w:cs="Arial" w:ascii="Arial" w:hAnsi="Arial"/>
                <w:sz w:val="20"/>
                <w:lang w:val="es-MX"/>
              </w:rPr>
              <w:t xml:space="preserve">  X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RFC: ACE-050912-GZ0                            Tel:4422919645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lle: Blvd. Adolfo Lopez Mateos no.1501                  Colonia: La laja                                              Delegación/Municipio: Celaya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Celaya                                                                       Estado:  Guanajuato                                                                 C.P.38130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/>
              </w:rPr>
              <w:t>TIPO DE CRÉDITO SOLICITAD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PP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PU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PC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Hipotecario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</w:t>
            </w:r>
            <w:r>
              <w:rPr>
                <w:rFonts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Retail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Capital de Trabajo  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X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Capital de Trabajo Revolvente 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Monto Solicitado: $4´500,000.00 M.N.            Tasa:  Fija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X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Variable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______%           Plazo:____________              Balloon: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s-MX"/>
              </w:rPr>
            </w:pPr>
            <w:r>
              <w:rPr>
                <w:sz w:val="2"/>
                <w:szCs w:val="2"/>
                <w:lang w:val="es-MX"/>
              </w:rPr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MX"/>
              </w:rPr>
            </w:pPr>
            <w:r>
              <w:rPr>
                <w:sz w:val="2"/>
                <w:szCs w:val="2"/>
                <w:lang w:val="es-MX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Razón o propósito especifico del crédito: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INFORMACIÓN FINANCIERA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ctivos Totales     $69'189,412.00                                                             Ventas                              $140'153,529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sivos Totales    $43'674,635.00                                                             Utilidad Neta                    $7,202,740.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apital Contable  $23'514,777.00                                                             Numero de Empleados     46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Los gastos anuales del solicitante no deben de exceder de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APODERAD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ellido Paterno:Leal                                               Apellido Materno: Muldoon                                                 Nombre(s):Juan Sabas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Fecha de Nacimiento(dd/mm/aaaa):  11/07/1976                       Nacionalidad:  Mexicana  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x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Otra (especifique):                                Puesto: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Estado Civil:  Solter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Divorciad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Casado B. Separados 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X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Casado B. Mancomunados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Oficina:4422919645</w:t>
            </w:r>
          </w:p>
        </w:tc>
        <w:tc>
          <w:tcPr>
            <w:tcW w:w="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el. Casa: 4422262045           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Familiar4422919640</w:t>
            </w:r>
          </w:p>
        </w:tc>
        <w:tc>
          <w:tcPr>
            <w:tcW w:w="22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mail:jsabaslm@prolecsa.mx</w:t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micilio Particular Calle y Número:Constituyentes No50 Ote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lonia: Palmas                                                                              Delegación/Municipio:Querétar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 Querétaro                                                                      Estado: Querétero                                                           C.P.76130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ipo de Domicilio:       Familiar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x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Rent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Hipoteca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Propi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</w:p>
        </w:tc>
        <w:tc>
          <w:tcPr>
            <w:tcW w:w="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s-MX"/>
              </w:rPr>
              <w:t>¿Libre de Gravamen?           Si  x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  <w:r>
              <w:rPr>
                <w:rFonts w:cs="Arial" w:ascii="Arial" w:hAnsi="Arial"/>
                <w:sz w:val="10"/>
                <w:lang w:val="es-MX"/>
              </w:rPr>
              <w:t xml:space="preserve">        No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s-MX"/>
              </w:rPr>
              <w:t xml:space="preserve">¿Otras Propiedades?            Si x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  <w:r>
              <w:rPr>
                <w:rFonts w:cs="Arial" w:ascii="Arial" w:hAnsi="Arial"/>
                <w:sz w:val="10"/>
                <w:lang w:val="es-MX"/>
              </w:rPr>
              <w:t xml:space="preserve">        No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PREVENCIÓN DE LAVADO DE DINERO Y RELACIONES GUBERNAMENTALES O PÓLITICAS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lang w:val="es-MX"/>
              </w:rPr>
              <w:t>El solicitante de crédito declara bajo protesta de decir verdad que la siguiente información es correcta y verás a la fecha de esta solicitud de crédito y que está plenamente consciente de que en caso de que Toyota Financial Services México S.A. de C.V., le haga uno o más prestamos, Toyota Financial Services México S.A. de C.V. habrá tomado la decisión de hacerlo bajo dicha informació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El representante legal y/o aval, o alguno de sus familiares, desempeña o ha desempeñado funciones destacadas en el extranjero o en territorio nacional durante la administración vigente o durante la administración anterior, (incluyendo cualquiera de los siguientes puestos): Presidente de la República, Gobernador de Estado o Jefe de Gobierno del Distrito Federal, Secretario o Subsecretario de Estado, Procurador General de la República, Secretario de Gobierno y Finanzas del Gobierno Federal o del Distrito Federal o los Estados de la República Mexicana, Director de Empresas Paraestatales u Organismos Descentralizados, Diputado Federal o Local, Senador, Ministro de la SCJN, Dirigente de algún Partido Político o bien cualquier cargo en el gobierno Federal, Estatal o del Distrito Federal?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Por favor indique:   SI                NO                     En caso de ser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SI</w:t>
            </w:r>
            <w:r>
              <w:rPr>
                <w:rFonts w:cs="Arial" w:ascii="Arial" w:hAnsi="Arial"/>
                <w:sz w:val="16"/>
                <w:lang w:val="es-MX"/>
              </w:rPr>
              <w:t xml:space="preserve"> su respuesta, por favor especifique el familiar y el cargo: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Los recursos con los que hará frente al compromiso crediticio que solicita en caso de ser autorizado, ¿Son de procedencia lícita?    SI 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(X)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NO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¿El crédito solicitado será en beneficio o para el uso de una tercera persona?                          SI   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(X)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N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En caso de ser autorizado el crédito, ¿Es usted la persona que proveerá el dinero?   SI   </w:t>
            </w: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(X)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NO                  Especifique: Saldra del flujo de la empresa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n caso contrario, indique el nombre de la persona o personas que aportará (n) los ingresos para el crédito e indique su relación con la empresa: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S DE PRIVACIDAD Y PROTECCION DE DATOS EN POSESION DE PARTICULARES, POLITICAS DE SEGURO ADQUIRID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.-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Estoy de acuerdo en contratar una póliza de seguros con la compañía de seguros que Toyota Financial Services México S.A. de C.V., designe mientras permanezca vigente el crédit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.- En caso de que el solicitante y/o fiador estén casados bajo el régimen de sociedad conyugal, declaran bajo protesta de decir verdad, que es el administrador de los bienes comunes de la sociedad y al efecto su cónyuge firme de conformidad la siguiente solicitu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.- Por este medio expreso autorizo (autorizamos), para que se utilicen la totalidad de mi (nuestra) información personal y financiera que les he (hemos) proporcionado, por este o cualquier otro medio, en virtud de la relación de negocios que se ha establecido entre nosotros o pretendo (pretendemos) establecer y que se ha hecho de mi (nuestro) conocimiento la Política de Privacidad de Toyota Financial Services México S.A. de C.V.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/>
              </w:rPr>
              <w:t>REFERENCIAS COMERCIALES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Establecimiento Comercial                           Contacto                                                                  Antigüedad          9 años                                     Teléfono 442291964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lecsa Pachuca, S de RL de CV                                             C.P. Beatriz Solis Medina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Establecimiento Comercial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Rally Champion, SA de CV                                     Contacto Guadalupe Corona Escobar                      Antigüedad       5 años                                      Teléfono 4423318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Establecimiento Comercial                          Contacto                                                                    Antigüedad             9 años                                Teléfono 442291964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Querétaro Motors, SA                                                             C.P. Diana Garcia Lopez                                               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/>
              </w:rPr>
              <w:t xml:space="preserve">PASIVOS CON INSTITUCIONES FINANCIERAS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stitución Financie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. De Cta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ipo de crédito:                                                        Tas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stitución Financie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. De Cta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ipo de crédito:                                                        Tas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stitución Financie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. De Cta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ipo de crédito:                                                        Tasa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109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637"/>
        <w:gridCol w:w="2256"/>
        <w:gridCol w:w="2229"/>
        <w:gridCol w:w="235"/>
        <w:gridCol w:w="1057"/>
        <w:gridCol w:w="33"/>
        <w:gridCol w:w="2337"/>
      </w:tblGrid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OBLIGADO SOLIDARIO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ellido Paterno:                                                                Apellido Materno:                                                  Nombre(s):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Fecha de Nacimiento(dd/mm/aaaa):                                   Nacionalidad:  Mexicana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Otra (especifique):                                Puesto: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Estado Civil:  Solter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Divorciad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Casado B. Separados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Casado B. Mancomunados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Oficina: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Casa: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Familiar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micilio Particular Calle y Número: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lonia:                                                                               Delegación/Municipio: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                                                                       Estado:                                                            C.P.</w:t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ipo de Domicilio:       Familiar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Rent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Hipoteca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Propi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s-MX"/>
              </w:rPr>
              <w:t xml:space="preserve">¿Libre de Gravamen?           Si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  <w:r>
              <w:rPr>
                <w:rFonts w:cs="Arial" w:ascii="Arial" w:hAnsi="Arial"/>
                <w:sz w:val="10"/>
                <w:lang w:val="es-MX"/>
              </w:rPr>
              <w:t xml:space="preserve">        No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s-MX"/>
              </w:rPr>
              <w:t xml:space="preserve">¿Otras Propiedades?            Si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  <w:r>
              <w:rPr>
                <w:rFonts w:cs="Arial" w:ascii="Arial" w:hAnsi="Arial"/>
                <w:sz w:val="10"/>
                <w:lang w:val="es-MX"/>
              </w:rPr>
              <w:t xml:space="preserve">        No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59" w:right="0" w:hanging="0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tbl>
      <w:tblPr>
        <w:tblW w:w="110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10"/>
        <w:gridCol w:w="5507"/>
      </w:tblGrid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Información Obligado Solidario o Aval (Persona Moral)</w:t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ombre:                                                                                                                        RFC(con homoclave):</w:t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Calle y No.                                                                               </w:t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lonia:                                                                               Delegación/Municipio:</w:t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                                                                       Estado:                                                            C.P.</w:t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Teléfonos:         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"/>
        <w:gridCol w:w="2193"/>
        <w:gridCol w:w="10"/>
        <w:gridCol w:w="2193"/>
        <w:gridCol w:w="2203"/>
        <w:gridCol w:w="2213"/>
      </w:tblGrid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Actividad Económica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bjeto Social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 (los) Apoderados:                                                                                        RFC(con homoclave)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 (los) Apoderados:                                                                                        RFC(con homoclave)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úmero de Escritura Constitutiva:                                                             Inscrita en el RPPC de:                                            Foli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úmero de Escritura poder:                                                                       Inscrita en el RPPC de:                                            Foli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Información Garantía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po de Garantía:                   Terreno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Edifici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Habitacional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 Agenci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ropietario:                                                                                                                                       ¿Propiedad Libre de Gravamen?: Si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Wingdings 3" w:ascii="Wingdings 3" w:hAnsi="Wingdings 3"/>
                <w:sz w:val="16"/>
                <w:szCs w:val="16"/>
                <w:lang w:val="es-MX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N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alle y No.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lonia:                                                                               Delegación/Municipi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                                                                       Estado:                                                            C.P.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Teléfonos:          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szCs w:val="20"/>
                <w:shd w:fill="FF0000" w:val="clear"/>
              </w:rPr>
              <w:t xml:space="preserve">Información Garantía </w:t>
            </w:r>
            <w:r>
              <w:rPr>
                <w:szCs w:val="20"/>
              </w:rPr>
              <w:t>(2)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po de Garantía:                   Terreno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Edifici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Habitacional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 Agenci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ropietario:                                                                                                                                       ¿Propiedad Libre de Gravamen?: Si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Wingdings 3" w:ascii="Wingdings 3" w:hAnsi="Wingdings 3"/>
                <w:sz w:val="16"/>
                <w:szCs w:val="16"/>
                <w:lang w:val="es-MX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N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alle y No.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lonia:                                                                               Delegación/Municipi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                                                                       Estado:                                                            C.P.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Valor Aproximado: $______________________M.N.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GERENTE GENERAL / DEPOSITARIO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ellido Paterno:                                                                Apellido Materno:                                                  Nombre(s)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Fecha de Nacimiento(dd/mm/aaaa):                                   Nacionalidad:  Mexicana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Otra (especifique):                                Puest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Estado Civil:  Solter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Divorciado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Casado B. Separados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Casado B. Mancomunados 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Oficina: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Casa: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. Familiar</w:t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micilio Particular Calle y Númer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lonia:                                                                               Delegación/Municipio: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udad:                                                                       Estado:                                                            C.P.</w:t>
            </w:r>
          </w:p>
        </w:tc>
        <w:tc>
          <w:tcPr>
            <w:tcW w:w="8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ipo de Domicilio:       Familiar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Rent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Hipoteca   </w:t>
            </w:r>
            <w:r>
              <w:rPr>
                <w:rFonts w:cs="Wingdings 3" w:ascii="Wingdings 3" w:hAnsi="Wingdings 3"/>
                <w:sz w:val="20"/>
                <w:lang w:val="es-MX"/>
              </w:rPr>
              <w:t>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Propia </w:t>
            </w:r>
            <w:r>
              <w:rPr>
                <w:rFonts w:cs="Wingdings 3" w:ascii="Wingdings 3" w:hAnsi="Wingdings 3"/>
                <w:sz w:val="20"/>
                <w:lang w:val="es-MX"/>
              </w:rPr>
              <w:t>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s-MX"/>
              </w:rPr>
              <w:t xml:space="preserve">¿Libre de Gravamen?           Si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  <w:r>
              <w:rPr>
                <w:rFonts w:cs="Arial" w:ascii="Arial" w:hAnsi="Arial"/>
                <w:sz w:val="10"/>
                <w:lang w:val="es-MX"/>
              </w:rPr>
              <w:t xml:space="preserve">        No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</w:p>
        </w:tc>
        <w:tc>
          <w:tcPr>
            <w:tcW w:w="66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s-MX"/>
              </w:rPr>
              <w:t xml:space="preserve">¿Otras Propiedades?            Si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  <w:r>
              <w:rPr>
                <w:rFonts w:cs="Arial" w:ascii="Arial" w:hAnsi="Arial"/>
                <w:sz w:val="10"/>
                <w:lang w:val="es-MX"/>
              </w:rPr>
              <w:t xml:space="preserve">        No  </w:t>
            </w:r>
            <w:r>
              <w:rPr>
                <w:rFonts w:cs="Wingdings 3" w:ascii="Wingdings 3" w:hAnsi="Wingdings 3"/>
                <w:sz w:val="10"/>
                <w:lang w:val="es-MX"/>
              </w:rPr>
              <w:t></w:t>
            </w:r>
          </w:p>
        </w:tc>
        <w:tc>
          <w:tcPr>
            <w:tcW w:w="66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59" w:right="0" w:hanging="0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1.- Estoy de Acuerdo en contratar una póliza de seguros con la compañía que </w:t>
            </w: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  <w:t>Toyota Financial Services Mexico, S.A. de C.V.</w:t>
            </w: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 designe mientras permanezca vigente el crédi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2.- En caso de que el solicitante y/o fiador están casados bajo el régimen de sociedad conyugal, declaran bajo protesta de decir la verdad, que es el administrador de los bienes comunes de la sociedad y al efecto su cónyuge, firme de conformidad la siguiente solici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3.- Por este medio expresamente autorizo(amos) para que utilicen la totalidad de mi/nuestra información personal y financiera que les he(mos) proporcionado, por este o cualquier otro medio, en virtud de la relación de negocios que se ha establecido entre nosotros o pretendo(emos) establecer. Reconozco (cemos) que se ha hecho de mi (nuestro) conocimiento la Política de Privacidad de Toyota Financial Services México, S.A. de C.V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sz w:val="6"/>
                <w:szCs w:val="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  <w:t xml:space="preserve">                              </w:t>
            </w:r>
            <w:r>
              <w:rPr>
                <w:rFonts w:cs="Arial" w:ascii="Arial" w:hAnsi="Arial"/>
                <w:sz w:val="13"/>
                <w:szCs w:val="13"/>
                <w:lang w:val="es-MX"/>
              </w:rPr>
              <w:t>____________________________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  <w:t xml:space="preserve">                                </w:t>
            </w:r>
            <w:r>
              <w:rPr>
                <w:rFonts w:cs="Arial" w:ascii="Arial" w:hAnsi="Arial"/>
                <w:sz w:val="13"/>
                <w:szCs w:val="13"/>
                <w:lang w:val="es-MX"/>
              </w:rPr>
              <w:t>Firma del Apoderado                                                              Fech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  <w:t xml:space="preserve">                              </w:t>
            </w:r>
            <w:r>
              <w:rPr>
                <w:rFonts w:cs="Arial" w:ascii="Arial" w:hAnsi="Arial"/>
                <w:sz w:val="13"/>
                <w:szCs w:val="13"/>
                <w:lang w:val="es-MX"/>
              </w:rPr>
              <w:t>____________________________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13"/>
                <w:szCs w:val="13"/>
                <w:lang w:val="es-MX"/>
              </w:rPr>
              <w:t>Firma del Obligado Solidario                                                    Fech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13"/>
                <w:szCs w:val="13"/>
                <w:lang w:val="es-MX"/>
              </w:rPr>
              <w:t>____________________________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13"/>
                <w:szCs w:val="13"/>
                <w:lang w:val="es-MX"/>
              </w:rPr>
              <w:t>Firma del Depositario                                                                Fe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es-MX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MX"/>
              </w:rPr>
            </w:r>
          </w:p>
        </w:tc>
      </w:tr>
    </w:tbl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pBdr>
          <w:bottom w:val="single" w:sz="4" w:space="1" w:color="000000"/>
        </w:pBdr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pBdr>
          <w:bottom w:val="single" w:sz="4" w:space="1" w:color="000000"/>
        </w:pBdr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pBdr>
          <w:bottom w:val="single" w:sz="4" w:space="1" w:color="000000"/>
        </w:pBdr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pBdr>
          <w:bottom w:val="single" w:sz="4" w:space="1" w:color="000000"/>
        </w:pBdr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tbl>
      <w:tblPr>
        <w:tblW w:w="22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11067"/>
      </w:tblGrid>
      <w:tr>
        <w:trPr>
          <w:trHeight w:val="3935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"/>
                <w:szCs w:val="5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Autorización para solicitar Reportes de Crédito Personas Morales (Obligado Solidario)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b/>
                <w:b/>
                <w:sz w:val="5"/>
                <w:szCs w:val="5"/>
                <w:lang w:val="es-MX"/>
              </w:rPr>
            </w:pPr>
            <w:r>
              <w:rPr>
                <w:rFonts w:cs="Arial" w:ascii="Arial" w:hAnsi="Arial"/>
                <w:b/>
                <w:sz w:val="5"/>
                <w:szCs w:val="5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tbl>
      <w:tblPr>
        <w:tblW w:w="22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11067"/>
      </w:tblGrid>
      <w:tr>
        <w:trPr>
          <w:trHeight w:val="1918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"/>
                <w:szCs w:val="5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Autorización para solicitar Reportes de Crédito Personas Físicas (Gerente General)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b/>
                <w:b/>
                <w:sz w:val="5"/>
                <w:szCs w:val="5"/>
                <w:lang w:val="es-MX"/>
              </w:rPr>
            </w:pPr>
            <w:r>
              <w:rPr>
                <w:rFonts w:cs="Arial" w:ascii="Arial" w:hAnsi="Arial"/>
                <w:b/>
                <w:sz w:val="5"/>
                <w:szCs w:val="5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tbl>
      <w:tblPr>
        <w:tblW w:w="22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11067"/>
      </w:tblGrid>
      <w:tr>
        <w:trPr>
          <w:trHeight w:val="1918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"/>
                <w:szCs w:val="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"/>
                <w:szCs w:val="5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Autorización para solicitar Reportes de Crédito Personas Físicas (Apoderado)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b/>
                <w:b/>
                <w:sz w:val="5"/>
                <w:szCs w:val="5"/>
                <w:lang w:val="es-MX"/>
              </w:rPr>
            </w:pPr>
            <w:r>
              <w:rPr>
                <w:rFonts w:cs="Arial" w:ascii="Arial" w:hAnsi="Arial"/>
                <w:b/>
                <w:sz w:val="5"/>
                <w:szCs w:val="5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ind w:left="-1260" w:right="0" w:hanging="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ind w:left="-1260" w:right="0" w:hanging="0"/>
        <w:rPr>
          <w:b/>
          <w:b/>
          <w:sz w:val="2"/>
          <w:szCs w:val="2"/>
          <w:lang w:val="es-MX"/>
        </w:rPr>
      </w:pPr>
      <w:r>
        <w:rPr>
          <w:b/>
          <w:sz w:val="2"/>
          <w:szCs w:val="2"/>
          <w:lang w:val="es-MX"/>
        </w:rPr>
      </w:r>
    </w:p>
    <w:p>
      <w:pPr>
        <w:pStyle w:val="Normal"/>
        <w:ind w:left="0" w:right="3" w:hanging="0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0" w:right="3" w:hanging="0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left="-1260" w:right="0" w:hanging="0"/>
        <w:rPr>
          <w:rFonts w:ascii="Arial" w:hAnsi="Arial" w:cs="Arial"/>
          <w:sz w:val="20"/>
          <w:szCs w:val="2"/>
          <w:lang w:val="es-MX"/>
        </w:rPr>
      </w:pPr>
      <w:r>
        <w:rPr>
          <w:rFonts w:cs="Arial" w:ascii="Arial" w:hAnsi="Arial"/>
          <w:sz w:val="20"/>
          <w:szCs w:val="2"/>
          <w:lang w:val="es-MX"/>
        </w:rPr>
      </w:r>
    </w:p>
    <w:p>
      <w:pPr>
        <w:pStyle w:val="Normal"/>
        <w:ind w:left="0" w:right="3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-1260" w:right="0" w:hanging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w="12240" w:h="15840"/>
      <w:pgMar w:left="600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roman"/>
    <w:pitch w:val="variable"/>
  </w:font>
  <w:font w:name="Wingdings 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  <w:sz w:val="20"/>
      <w:lang w:val="es-MX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lang w:val="es-MX" w:eastAsia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Company>Toyota Motor Sales, US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9:00Z</dcterms:created>
  <dc:creator>Luis Enrique Lopez de la Torre</dc:creator>
  <dc:description/>
  <dc:language>en-US</dc:language>
  <cp:lastModifiedBy>Vanessa Alicona</cp:lastModifiedBy>
  <cp:lastPrinted>2013-08-06T16:45:00Z</cp:lastPrinted>
  <dcterms:modified xsi:type="dcterms:W3CDTF">2014-07-10T22:37:00Z</dcterms:modified>
  <cp:revision>11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