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Querétaro, Querétaro  a 30 de Abril de 2014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yota Motor Sales de México S. de R.L. de C.V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seo de los Tamarindos No. 400 B 3er. Pis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. Bosques de las Lomas</w:t>
      </w:r>
    </w:p>
    <w:p>
      <w:pPr>
        <w:pStyle w:val="Heading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México D.F., C.P. 051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imados señor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 José Antonio Leal Corona, en mi carácter de Presidente del Consejo de Administradores de ALECSA CELAYA S. DE R.L. de C.V., por medio de la presente certifico y hago constar que los nombramientos vigentes del Ejecutivo Responsable y Gerente General se describen a continuación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0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ivo Responsab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uan Sabas Leal Muldoo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Genera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Figueroa Zarza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ic. Jose Antonio Leal Coro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sidente de consej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es-MX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41:00Z</dcterms:created>
  <dc:creator>adiab</dc:creator>
  <dc:description/>
  <dc:language>en-US</dc:language>
  <cp:lastModifiedBy>Julia Bugnest</cp:lastModifiedBy>
  <dcterms:modified xsi:type="dcterms:W3CDTF">2014-04-03T2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