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Querétaro, Querétaro a 30 de Abril de 2014</w:t>
      </w:r>
      <w:bookmarkStart w:id="0" w:name="_GoBack"/>
      <w:bookmarkEnd w:id="0"/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yota Motor Sales de México S. de R.L. de C.V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seo de los Tamarindos No. 400 B 3er. Pis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l. Bosques de las Lomas</w:t>
      </w:r>
    </w:p>
    <w:p>
      <w:pPr>
        <w:pStyle w:val="Heading1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México D.F., C.P. 0512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stimados señores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que suscribe Jose Antonio Leal Corona, en mi carácter de Presidente del Consejo de Administración de ALECSA CELAYA S. DE R.L. de C.V., por medio de la presente certifico y hago constar que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esta fecha no existen dentro de esta empresa, Escrituras Públicas o Actas de Asamblea de socios recientes en las que conste cualquier modificación al Consejo de Administración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ic. José Antonio Leal Coro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residente de Consej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MX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es-MX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1:28:00Z</dcterms:created>
  <dc:creator>adiab</dc:creator>
  <dc:description/>
  <dc:language>en-US</dc:language>
  <cp:lastModifiedBy>Julia Bugnest</cp:lastModifiedBy>
  <dcterms:modified xsi:type="dcterms:W3CDTF">2014-04-03T21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