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Querétaro, Quéretaro a 30 de Abril de 2014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yota Motor Sales de México S. de R.L. de C.V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o de los Tamarindos No. 400 B 3er. Pis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. Bosques de las Lomas</w:t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éxico D.F., C.P. 051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 José Antonio Leal Corona, en mi carácter de Presidente del Consejo de Administración de ALECSA CELAYA S. DE R.L. de C.V., por medio de la presente certifico y hago constar qu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e aumento o disminución del capital social, el ultimo aumento de capital se realizo el 20 de marzo del 2010 por $3´000,000.00 protocolizado en el acta 26153 ante el Notario No. 3 LIC. Alvaro Guerrero Alcocer estabelcido en la ciudad de Queretaro, Qr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c. José Antonio Leal Coro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idente de Consej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21:00Z</dcterms:created>
  <dc:creator>adiab</dc:creator>
  <dc:description/>
  <dc:language>en-US</dc:language>
  <cp:lastModifiedBy>Julia Bugnest</cp:lastModifiedBy>
  <cp:lastPrinted>2014-04-08T13:14:00Z</cp:lastPrinted>
  <dcterms:modified xsi:type="dcterms:W3CDTF">2014-04-03T2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