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>C     U     R     R     I     C     U     L     U     M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LECSA CELAYA S DE RL DE CV  es una empresa constituida en el 2005 en la Ciudad de Celaya, Gto. con la distribución de vehículos     T  O  Y  O  T  A     siendo el objeto principal  comprar y vender autos Nuevos y Semi nuevos compra  y venta de Refacciones legítimas y con  Taller Automotriz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Su Director General el Lic. José Antonio Leal Corona se ha preocupado por tener siempre la imagen de la Agencia en primer lugar  con buen trato y atención a toda su clientela dando un buen servicio en todas las áreas que se tienen, contando con personal altamente calificado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ALECSA CELAYA S DE RL DE CV en el  2008 obtiene la certificación de TSM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Dicha certificación nos da la confianza y credibilidad de que todas las áreas y productos son de una alta calidad, por tal motivo ALECSA CELAYA S DE RL DE CV  es una empresa productiva y creciendo para a si poder darle un mejor servicio al cli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s-MX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38:00Z</dcterms:created>
  <dc:creator>usuario</dc:creator>
  <dc:description/>
  <dc:language>en-US</dc:language>
  <cp:lastModifiedBy>usuario</cp:lastModifiedBy>
  <dcterms:modified xsi:type="dcterms:W3CDTF">2011-05-23T16:41:00Z</dcterms:modified>
  <cp:revision>2</cp:revision>
  <dc:subject/>
  <dc:title>C     U     R     R     I     C     U     L     U     M</dc:title>
</cp:coreProperties>
</file>