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99"/>
          <w:sz w:val="36"/>
          <w:szCs w:val="36"/>
          <w:lang w:val="en-US"/>
        </w:rPr>
        <w:t>National Dealer Meetin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s Vegas, Agosto 26-28,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mbre Distribuidora:</w:t>
      </w:r>
      <w:r>
        <w:rPr>
          <w:rFonts w:cs="Tahoma" w:ascii="Tahoma" w:hAnsi="Tahoma"/>
        </w:rPr>
        <w:t xml:space="preserve"> TOYOTA CELAY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digo de Distribuidor:_570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participante:  Juan Sabas Leal Muldo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Acompañante</w:t>
      </w:r>
      <w:r>
        <w:rPr>
          <w:rFonts w:cs="Tahoma" w:ascii="Tahoma" w:hAnsi="Tahoma"/>
        </w:rPr>
        <w:t>:NO ACOMPAÑ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en Gafete participante:Juan Sabas Leal Muldo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en Gafete Acompañante:</w:t>
      </w:r>
      <w:r>
        <w:rPr>
          <w:rFonts w:cs="Tahoma" w:ascii="Tahoma" w:hAnsi="Tahoma"/>
        </w:rPr>
        <w:t xml:space="preserve"> no ap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Hospeda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bitación:     Fumar _________              No Fumar (X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querimientos especia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mergenci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caso de tener una emergencia, es necesario proporcionar el nombre de 1 o 2 personas y teléfonos para contactar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a. Mariana Loy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. Jose Antonio Leal Cor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ión de Vuelo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PENDIENTE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tos de Asist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mbre, e-mail y teléfono: C.P. Ludivina Jimenez </w:t>
      </w:r>
      <w:hyperlink r:id="rId2">
        <w:r>
          <w:rPr>
            <w:rStyle w:val="InternetLink"/>
            <w:rFonts w:cs="Tahoma" w:ascii="Tahoma" w:hAnsi="Tahoma"/>
          </w:rPr>
          <w:t>ljimenez@toyotacelaya.com.mx</w:t>
        </w:r>
      </w:hyperlink>
      <w:r>
        <w:rPr>
          <w:rFonts w:cs="Tahoma" w:ascii="Tahoma" w:hAnsi="Tahoma"/>
        </w:rPr>
        <w:t>, tel:44229196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tos de Tarjeta Bancaria a la que se hará el cargo del carn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co: BBVA BANCO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: JUAN SABAS LEAL MULDOO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úmero de Tarjeta:4555142701441694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cha de vencimiento:01/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digo de seguridad:5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a Importan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l cargo se hará a su TC una vez realizado el registro. El recibo o comprobante electrónico se los hará llegar posteriormente vía correo electrónico Nelly Marino.</w:t>
      </w:r>
    </w:p>
    <w:sectPr>
      <w:type w:val="nextPage"/>
      <w:pgSz w:w="11906" w:h="16838"/>
      <w:pgMar w:left="1701" w:right="200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menez@toyotacelaya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7:00Z</dcterms:created>
  <dc:creator>Nelly Jair Marino Pacheco</dc:creator>
  <dc:description/>
  <dc:language>en-US</dc:language>
  <cp:lastModifiedBy>Nelly Marino</cp:lastModifiedBy>
  <dcterms:modified xsi:type="dcterms:W3CDTF">2014-07-23T15:47:00Z</dcterms:modified>
  <cp:revision>2</cp:revision>
  <dc:subject/>
  <dc:title>National Dealer Meeting</dc:title>
</cp:coreProperties>
</file>