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LITICAS PARA PRESTAMOS AUTOS DEMO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Autos DEMO son exclusivos para cliente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nte el día se pueden prestar a los ejecutivos de la empresa, pero nunca durante la noche.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LITICAS PARA PRESTAMOS DE AUTOS DE SERVICIO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autos de Servicio solo podrán ser prestados a clientes de servicio que tengan un problema que les pueda retener su vehículo durante un largo periodo de tiempo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auto al salir de la agencia no podrá tener placas, solo una carta factura para evitar que el cliente salga de la ciudad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LITICAS PARA PRESTAMOS DE AUTOS A EJECUTIV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o el Gerente General podrá utilizar un auto DEMO para su uso personal y que no duerma en la agencia. Sin embargo este vehículo tendrá que estar asegurado durante un mes con cobertura amplia. Al término del mes podrá tomar otro vehículo y este también lo tendrá que asegurar. Puede repetir de auto siempre y cuando la aseguradora vuelva a asegurar el vehículo.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bilidad tendrá que estar enterada de que vehículo esta usando y resguardará la póliza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se quiere premiar a un ejecutivo por buen desempeño se podrá hacer siempre y cuando se tenga la autorización por escrito o por correo electrónico del director general y también se tendrá que asegurar el auto.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cualquier caso de préstamos a Ejecutivos, aquel que usa el vehículo tendrá que firmar un resguardo del vehícul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Juan Sabas Leal Muldoo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or Gener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. Gerardo Cerd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ente Gener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P. Ludivina Jiménez Suárez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do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LITICA PARA CARTERA DE SERVICIO Y HOJALATERIA Y PINTU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os los clientes a lo que se les quiera dar crédito tendrán que presentar la documentación necesaria para análisis, con Fabiola Arellano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Ejecutivos de la Empresa no tienen autoridad para otorgar créditos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s vehículos de Hojalateria y Pintura se reportaran en Kepler hasta el expediente completo y listo para enviar a cobro.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s vehículos no pueden salir de la agencia sin la autorización de Contabilidad.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LITICA PARA MANEJO DE GARANTIAS DE VEHICUL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Garantías se contrololaran y gestionaran en el departamento de Servicio.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autorización de salida queda a discreción del Gerente de Servicio.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bilidad se encargará de supervisar aleatoriamente que se estén cumpliendo con todos los procedimientos para el cobro de estas garantias.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Juan Sabas Leal Muldoo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or Gener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. Gerardo Cerd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ente Gener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P. Ludivina Jiménez Suárez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do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es-MX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6:33:00Z</dcterms:created>
  <dc:creator>Juan Sabas Leal Muldoon</dc:creator>
  <dc:description/>
  <dc:language>en-US</dc:language>
  <cp:lastModifiedBy>Juan Sabas Leal Muldoon</cp:lastModifiedBy>
  <cp:lastPrinted>2012-12-14T19:21:00Z</cp:lastPrinted>
  <dcterms:modified xsi:type="dcterms:W3CDTF">2012-12-15T07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