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LECSA CELAYA, S. DE R.L. DE C.V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EJERCICIO: 2014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CAJA Y BANCOS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¿Existe fondo de caja reintegrable? SI</w:t>
      </w:r>
    </w:p>
    <w:p>
      <w:pPr>
        <w:pStyle w:val="Prrafodelista"/>
        <w:ind w:left="825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¿Se manejan otros fondos? NO</w:t>
        <w:tab/>
      </w:r>
    </w:p>
    <w:p>
      <w:pPr>
        <w:pStyle w:val="Prrafodelista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¿Todos los fondos recaudados se depositan de inmediato en cuentas de cheques? SI</w:t>
      </w:r>
    </w:p>
    <w:p>
      <w:pPr>
        <w:pStyle w:val="Prrafodelista"/>
        <w:ind w:left="825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¿Recibe la empresa frecuentemente pagos en efectivo? SI</w:t>
      </w:r>
    </w:p>
    <w:p>
      <w:pPr>
        <w:pStyle w:val="Prrafodelista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¿Práctica la Empresa Conciliaciones Bancarias contra Contabilidad y registra las partidas de Conciliación aclaradas? SI</w:t>
      </w:r>
    </w:p>
    <w:p>
      <w:pPr>
        <w:pStyle w:val="Prrafodelista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¿Acostumbra la Empresa girar cheques sin fondos? NO</w:t>
      </w:r>
    </w:p>
    <w:p>
      <w:pPr>
        <w:pStyle w:val="Prrafodelista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¿Acostumbra la Empresa tener cheques en blanco firmados? NO</w:t>
      </w:r>
    </w:p>
    <w:p>
      <w:pPr>
        <w:pStyle w:val="Prrafodelista"/>
        <w:ind w:left="825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¿Cuenta la empresa con cuentas de cheques no registradas en contabilidad? NO</w:t>
      </w:r>
    </w:p>
    <w:p>
      <w:pPr>
        <w:pStyle w:val="Prrafodelista"/>
        <w:ind w:left="825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¿Cuenta la empresa con cuentas de cheques o inversión en el extranjero? NO</w:t>
      </w:r>
    </w:p>
    <w:p>
      <w:pPr>
        <w:pStyle w:val="Prrafodelista"/>
        <w:ind w:left="825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¿Cuenta la empresa con tarjetas de crédito empresarial o de débito monederos electrónicos, a favor de socios, accionistas o empleados, de Bancos o Instituciones del País o Extranjero? SI</w:t>
      </w:r>
    </w:p>
    <w:p>
      <w:pPr>
        <w:pStyle w:val="Prrafodelista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¿Se cancelan los comprobantes con sello fechador de pagado? NO</w:t>
      </w:r>
    </w:p>
    <w:p>
      <w:pPr>
        <w:pStyle w:val="Prrafodelista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¿Se endosan los cheques que van a depósitos con expresión de la cuenta a la que se abonarán? SI</w:t>
      </w:r>
    </w:p>
    <w:p>
      <w:pPr>
        <w:pStyle w:val="Prrafodelista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¿Se pagan cuentas de Socios o Funcionarios con fondos de la Empresa? NO</w:t>
      </w:r>
    </w:p>
    <w:p>
      <w:pPr>
        <w:pStyle w:val="Prrafodelista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¿Existe control de los depósitos de descuentos de documentos o factorin? N/A</w:t>
      </w:r>
    </w:p>
    <w:p>
      <w:pPr>
        <w:pStyle w:val="Prrafodelista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¿Existe cheque póliza? SI</w:t>
      </w:r>
    </w:p>
    <w:p>
      <w:pPr>
        <w:pStyle w:val="Prrafodelista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¿Se arrastra el saldo de las chequeras? NO</w:t>
        <w:tab/>
      </w:r>
    </w:p>
    <w:p>
      <w:pPr>
        <w:pStyle w:val="Prrafodelista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¿Se maneja auxiliar de las Cuentas Bancarias? SI</w:t>
      </w:r>
    </w:p>
    <w:p>
      <w:pPr>
        <w:pStyle w:val="Prrafodelista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¿Existe Análisis Diario de la existencia de Bancos? SI </w:t>
      </w:r>
    </w:p>
    <w:p>
      <w:pPr>
        <w:pStyle w:val="Prrafodelista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¿Se práctica arqueo de caja cuando menos mensualmente? SI</w:t>
      </w:r>
    </w:p>
    <w:p>
      <w:pPr>
        <w:pStyle w:val="Prrafodelista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¿Se conservan vales de caja por demasiado tiempo, o se cambian cheques a acreedores,  clientes, proveedores, funcionarios o Socios y se conservan? NO</w:t>
      </w:r>
    </w:p>
    <w:p>
      <w:pPr>
        <w:pStyle w:val="Prrafodelista"/>
        <w:ind w:left="825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¿Se permite que empleados, funcionarios, clientes o socios firmen con su tarjeta de crédito personal para obtener efectivo de la caja de la empresa? NO</w:t>
      </w:r>
    </w:p>
    <w:p>
      <w:pPr>
        <w:pStyle w:val="Prrafodelista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¿Expide el cajero recibos numerados al recibir dinero? SI</w:t>
      </w:r>
    </w:p>
    <w:p>
      <w:pPr>
        <w:pStyle w:val="Prrafodelista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¿Desempeña el Cajero otras funciones? NO</w:t>
      </w:r>
    </w:p>
    <w:p>
      <w:pPr>
        <w:pStyle w:val="Prrafodelista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¿Expide la Empresa cheques al portador? NO</w:t>
      </w:r>
    </w:p>
    <w:p>
      <w:pPr>
        <w:pStyle w:val="Prrafodelista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¿Maneja otros fondos el cajero que  no  sean de la Empresa como Cajas de Ahorro, Personales </w:t>
        <w:tab/>
        <w:t xml:space="preserve"> de Funcionarios, Accionistas, sus Familiares o propios del Cajero? NO</w:t>
      </w:r>
    </w:p>
    <w:p>
      <w:pPr>
        <w:pStyle w:val="Prrafodelista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¿Recibe la empresa documentos o moneda distinta de la nacional  y se tiene control especial de </w:t>
        <w:tab/>
        <w:t xml:space="preserve"> la misma?  N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lang w:val="es-MX"/>
        </w:rPr>
        <w:t>CUENTAS Y DOCUMENTOS POR COBRAR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Prrafodelista"/>
        <w:numPr>
          <w:ilvl w:val="0"/>
          <w:numId w:val="8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Existe un guarda valores? N/A</w:t>
      </w:r>
    </w:p>
    <w:p>
      <w:pPr>
        <w:pStyle w:val="Prrafodelista"/>
        <w:numPr>
          <w:ilvl w:val="0"/>
          <w:numId w:val="8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hacen arqueos periódicos? SI</w:t>
      </w:r>
    </w:p>
    <w:p>
      <w:pPr>
        <w:pStyle w:val="Prrafodelista"/>
        <w:numPr>
          <w:ilvl w:val="0"/>
          <w:numId w:val="8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concilian con la contabilidad? SI</w:t>
      </w:r>
    </w:p>
    <w:p>
      <w:pPr>
        <w:pStyle w:val="Prrafodelista"/>
        <w:numPr>
          <w:ilvl w:val="0"/>
          <w:numId w:val="8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Checan los auxiliares con mayor? SI</w:t>
      </w:r>
    </w:p>
    <w:p>
      <w:pPr>
        <w:pStyle w:val="Prrafodelista"/>
        <w:numPr>
          <w:ilvl w:val="0"/>
          <w:numId w:val="8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incluyen en la cuenta de clientes saldos por otros conceptos, como saldos a cargo de  Funcionarios, empleados, Accionistas o sus familiares? NO</w:t>
      </w:r>
    </w:p>
    <w:p>
      <w:pPr>
        <w:pStyle w:val="Prrafodelista"/>
        <w:numPr>
          <w:ilvl w:val="0"/>
          <w:numId w:val="8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acostumbra cargar a las cuentas de los clientes antes de hacer el embarque de las mercancías? NO</w:t>
      </w:r>
    </w:p>
    <w:p>
      <w:pPr>
        <w:pStyle w:val="Prrafodelista"/>
        <w:numPr>
          <w:ilvl w:val="0"/>
          <w:numId w:val="8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controlan en cuentas de orden las cuentas  canceladas por incobrables? N/A</w:t>
      </w:r>
    </w:p>
    <w:p>
      <w:pPr>
        <w:pStyle w:val="Prrafodelista"/>
        <w:numPr>
          <w:ilvl w:val="0"/>
          <w:numId w:val="8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Existen funcionarios que autorizan el límite de crédito para cada cliente? SI</w:t>
      </w:r>
    </w:p>
    <w:p>
      <w:pPr>
        <w:pStyle w:val="Prrafodelista"/>
        <w:numPr>
          <w:ilvl w:val="0"/>
          <w:numId w:val="8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lleva registro de documentos? SI</w:t>
      </w:r>
    </w:p>
    <w:p>
      <w:pPr>
        <w:pStyle w:val="Prrafodelista"/>
        <w:numPr>
          <w:ilvl w:val="0"/>
          <w:numId w:val="8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determina el componente de los créditos? SI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Calibri" w:ascii="Calibri" w:hAnsi="Calibri"/>
          <w:lang w:val="es-MX"/>
        </w:rPr>
        <w:t xml:space="preserve">¿Se efectúan conciliaciones con las empresas del grupo, partes relacionadas o principales Proveedor?    SI </w:t>
      </w:r>
    </w:p>
    <w:p>
      <w:pPr>
        <w:pStyle w:val="Prrafodelista"/>
        <w:numPr>
          <w:ilvl w:val="0"/>
          <w:numId w:val="8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encuentran afianzadas las personas guarda valores y otros Empleados o Funcionarios que manejan valores? NO</w:t>
      </w:r>
    </w:p>
    <w:p>
      <w:pPr>
        <w:pStyle w:val="Prrafodelista"/>
        <w:numPr>
          <w:ilvl w:val="0"/>
          <w:numId w:val="8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manejan cuentas corrientes de Funcionarios, Empleados, Accionistas o sus familiares?  NO</w:t>
      </w:r>
    </w:p>
    <w:p>
      <w:pPr>
        <w:pStyle w:val="Prrafodelista"/>
        <w:numPr>
          <w:ilvl w:val="0"/>
          <w:numId w:val="8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Dentro de las cuentas por cobrar se involucran anticipos de clientes como saldos en rojo? NO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Calibri" w:ascii="Calibri" w:hAnsi="Calibri"/>
          <w:lang w:val="es-MX"/>
        </w:rPr>
        <w:t>¿Cuándo se reciben pagos en efectivo superiores a $ 100,000.00 se declaran oportunamente? SI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lang w:val="es-MX"/>
        </w:rPr>
        <w:t>INVENTARIO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Están las mercancías y materiales bajo control de almacenista? SI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amparan todos los envíos incluyendo transferencias de un departamento a otro,  con requisiciones foliadas? NO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llevan auxiliares del movimiento de los almacenes? SI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Incluyen los registros auxiliares cantidades sin valores? NO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hacen recuentos físicos periódicos? CADA AÑO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conservan las hojas de inventarios? SI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concilia el inventario físico con los libros? SI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>¿La valuación es en forma consistente? SI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¿Se toman las medidas necesarias para las mercancías de poco movimiento? SI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controlan debidamente las mercancías recibidas en comisión? SI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Cuál procedimiento se sigue para las mercancías en consignación? CARTA FIRMADA DE LA MERCANCIA ENTREGADA A CONSIGNACION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Existen mercancías en depósitos por embargos a los clientes o dadas en pago? NO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Qué control existe sobre ellas? N/A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Existen bodegas adecuadas para el manejo de las mercancías y estas se encuentran  aseguradas? SI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¿Se tiene un sistema de control de inventarios implantado?, (en caso afirmativo mencionar cual) NO                                   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Cuál es el método de valuación de inventarios que se empleó? COSTO PROMEDIO (REFACCIONES), COSTO DIRECTO (UNIDADES)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formula instructivo para la toma del inventario físico? NO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manejan inventarios en otras monedas que no sean M.N.? NO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actualizan los costos de los inventarios valuados en otras monedas que no sean M.N., con qué frecuencia se actualizan y cuál es el tipo de cambio que se emplea? N/A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En la actualización de los almacenes, cuando se generan utilidades o pérdidas cambiarias se registran de manera independiente? N/A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ASTOS ANTICIPADOS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Las coberturas de los seguros amparan realmente a los activos asegurados a valores actualizados? SI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on justificados los riesgos amparados? SI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El periodo de los seguros no coincide con el del ejercicio? SI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¿Si el periodo de los seguros no coincide con el del ejercicio se llevan auxiliares de gastos Anticipados? SI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lleva auxiliar por los intereses cobrados por anticipado? NO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controla el impuesto al Valor Agregado en forma por separado, el IVA trasladado, el causado, el acreditable y el pendiente de acreditar? SI</w:t>
      </w:r>
    </w:p>
    <w:p>
      <w:pPr>
        <w:pStyle w:val="Prrafodelista"/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Mensualmente  se  traspasa  el acreditable  al causado  y se determina el impuesto a pagar o el saldo a favor que concuerda con la declaración mensual? SI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 elaboran  papeles  de  trabajo  para  la elaboración de los pagos provisionales de, Impuesto Sobre la Renta, Impuesto Empresarial a Tasa Única e ISAN, y por los pagos mensuales de IVA e impuestos retenidos, impuestos locales y se conservan? SI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Conserva la empresa Impuesto al Activo susceptible de recuperar, en cuenta específica? SI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solicita la devolución de los impuestos pagados en exceso o saldos a favor? NO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registra en cuenta por separado el IDE retenido por los Bancos y se registran las aplicaciones en pago de otros impuestos traspasando los importes? N/A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INVERSIONES PERMANENTES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e controlan todos los Activos Fijos por medio de tarjetas auxiliares u otros métodos? NO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¿Son autorizadas las adquisiciones de activos fijos por funcionario responsable? SI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>¿Se  toman  periódicamente  Inventarios  Físicos  de  los bienes  muebles  e  inmuebles  de la empresa? (Cuando menos cada año) NO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Todos los Activos Fijos están amparados por facturas o documentos comprobatorios? SI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xiste custodia adecuada para los documentos y facturas del activo fijo? SI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tiene establecida una política para el registro de los activos de pequeño monto y cuál es el monto? SI, A PARTIR DE $5,000.00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Todos los Activos Fijos propiedad de la empresa se deprecian? SI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Las mejoras y adiciones se cargan a las cuentas de Activo Fijo? SI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on autorizados los retiros y salidas de Activo Fijo por funcionario responsable? SI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concilian los inventarios físicos con la contabilidad? N/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obtienen certificados de libertad de gravámenes una vez al año cuando menos en el caso de inmuebles? NO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Calibri" w:ascii="Calibri" w:hAnsi="Calibri"/>
          <w:szCs w:val="24"/>
        </w:rPr>
        <w:t>¿Se marcan los bienes muebles, con etiquetas, calcomanías, etc.? AL EQ. DE CÓMPUTO.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manejan en auxiliares los valores originales y re-expresados de los activos? NO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contabiliza el retiro o salida de Activo Fijo determinándose la utilidad o pérdida en su caso? SI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Los valores revaluados estas registrados en auxiliares  o cuentas por separado de los valores</w:t>
        <w:tab/>
        <w:t xml:space="preserve">  históricos? NO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 practican  arqueos  de  acciones  emitidas  por  otras empresas de las que la empresa es  propietaria? N/A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solicitan estados financieros de las empresas en que se invierte? N/A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 aplica el método de participación para la actualización de las acciones? NO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llevan a cabo inversiones en inmuebles propiedad de terceros? NO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¿Se tienen contratos de arrendamiento de los inmuebles de terceros sobre los que se llevan a cabo inversiones? SI</w:t>
      </w:r>
    </w:p>
    <w:p>
      <w:pPr>
        <w:pStyle w:val="TextBodyInden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UENTAS COMPLEMENTARIAS DE ACTIVO.</w:t>
      </w:r>
    </w:p>
    <w:p>
      <w:pPr>
        <w:pStyle w:val="TextBodyInden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registran las depreciaciones en auxiliares, en forma tal que permitan la identificación de la contable y la fiscal en cada caso? SI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n los casos de retiro de Activo Fijo se aplica la depreciación pendiente a las cuentas de  resultados, para luego cancelar el activo fijo contra las depreciaciones acumuladas? SI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determina de la manera anterior la venta como utilidad? SI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xisten  bases  consistentes  en  cada ejercicio  para  la aplicación  de  las  depreciaciones  y amortizaciones? SI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conservan los auxiliares de los Activos fijos totalmente depreciados y dados de baja? SI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n caso  de  tener cuentas  incobrables se ha agotado primeramente  la reserva creada para este concepto en caso de existir? SI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xisten comprobantes legales para cancelar cuentas incobrables? SI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registran las depreciaciones por reexpresiones? NO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determina el Costo Fiscal ajustado en los casos de baja de terrenos, acciones u otras, en que procede y se concilian para fines Fiscales? SI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La depreciación de los Activos revaluados se registra en auxiliares? N/A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n los casos de activos no deducibles o parcialmente deducibles, se determina la depreciación no deducible y se concilia para efectos fiscales? SI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¿Se amortizan las obras llevadas a cabo sobre inmuebles de terceros conforme al contrato de arrendamiento? En caso contrario mencionar en qué forma. SI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BLIGACIONES POR PAGAR.</w:t>
      </w:r>
    </w:p>
    <w:p>
      <w:pPr>
        <w:pStyle w:val="TextBodyInden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aprueban los préstamos bancarios por personas facultadas para ello? S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Ha  obtenido  la  negociación  préstamos  o  a  garantizado  a  sus  proveedores  mediante  el  establecimiento de hipotecas, o mediante responsabilidad de terceros? N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¿Funcionario responsable está facultado para suscribir a nombre de la Empresa, los Documentos </w:t>
        <w:tab/>
        <w:t xml:space="preserve"> por Pagar, o para aceptar giros, etc.? S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Recibe la Empresa estados mensuales de sus Acreedores y Proveedores, o cuando menos una vez al año por los principales? N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concilian dichos estados con la contabilidad? N/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Acostumbra  la Empresa  garantizar  en  alguna forma las cuentas de sus acreedores  y proveedores, firmando de aval Accionistas, partes relacionadas, o familiares? N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xiste un control adecuado para el vencimiento de las cuentas por pagar? S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lleva algún registro de las Obligaciones Contingentes? N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ha creado una provisión para las obligaciones con los empleados o trabajadores? N/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La Empresa acostumbra recibir para su revisión las cuentas por pagar? S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xtiende contra-recibos foliados para todas sus obligaciones? S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xiste un determinado día para efectuar los pagos? S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Acepta la empresa llevar a cabo pagos de pasivos a su cargo, a cargo de Funcionarios, Accionistas o sus familiares, mediante  cargos del banco a sus cuentas de cheques? N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determina el componente inflacionario de las deudas? S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efectúan Conciliaciones con las Empresas del Grupo? S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La empresa avala a otras personas físicas o morales? N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registran los anticipos de Clientes en cuentas de pasivo? N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Tiene la empresa créditos pendientes a su cargo, a favor del SAT, Gobiernos de los Estados, Gobiernos Municipales, IMSS, INFONAVIT, por relaciones laborales u otros, o entablados juicios pendientes de resolución? En caso afirmativo mencionar su estatus. NO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PITAL CONTABLE.</w:t>
      </w:r>
    </w:p>
    <w:p>
      <w:pPr>
        <w:pStyle w:val="TextBodyInden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Todos los aumentos y disminuciones de Capital Social constan en acta debidamente protocolizada? SI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Recibe la empresa cantidades en efectivo para futuros aumentos de capital o para cubrir  aumentos de capital? N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¿Se lleva el libro de accionistas?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xiste custodia adecuada para las acciones en Tesorería o en custodia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lleva Registro de Utilidades? SI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Los movimientos que afectan cuentas de resultados de ejercicios anteriores están respaldados por acuerdos de la Asamblea y han quedado asentados en las actas respectivas? NO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La empresa distribuye dividendos a sus accionistas? SI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levanta acta aprobando la distribución de dividendos? SI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retiene el I.S.R. en los casos de distribución de dividendos que no provienen de la cuenta cufin? SI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Cuándo fue la última ocasión en la que se distribuyó dividendos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Los funcionarios caucionan su manejo conforme a la ley? SI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La  Empresa ha operado los ajustes propuestos en la Auditoria del ejercicio anterior y ha formulado las declaraciones complementarias en su caso? SI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registra en cuenta por separado el superávit  en caso de revaluación? N/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Durante el ejercicio los accionistas enajenaron acciones de la empresa y verifico el cumplimiento de las obligaciones fiscales antes de inscribir en el registro de accionistas la operación? N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La Empresa ha modificado de alguna manera su contrato social? NO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Cambio de razón social? NO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Cambio de domicilio social? NO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Cambio de objeto social? NO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Modificación de la duración de la sociedad? NO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Modificación al capital social en el monto fijo? NO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Fusión o escisión, desde cuándo fue la última? N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Recibe la empresa aportaciones pendientes de capitalizar de sus accionistas, u otras personas ajenas, físicas o morales, nacionales o extranjeros y con qué frecuencia? N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levantan actas de asambleas de accionistas aprobando recibir aportaciones pendientes? N/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manejan en cuenta por separado las aportaciones? N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Cuándo se reciben aportaciones de accionistas, sus familiares y otros en efectivo por cantidades  superiores a $ 600,000.00 se declaran oportunamente? N/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tienen accionistas personas físicas o morales del extranjero? N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cumple con informar a los accionistas en la asamblea anual en la que se aprueban los estados financieros del ejercicio anterior, del cumplimiento de las obligaciones fiscales de la empresa? SI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PRAS.</w:t>
      </w:r>
    </w:p>
    <w:p>
      <w:pPr>
        <w:pStyle w:val="TextBodyInden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xisten pedidos para todas y cada una de las Compras? SI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compara lo pedido con lo recibido? SI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xiste coordinación entre el momento de la compra y su contabilización? SI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verifican los costos y los cálculos de las facturas de Proveedores? SI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contabilizan mercancías que aún no han sido recibidas? NO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tramitan correcta y oportunamente los faltantes de la mercancía comprada? SI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hacen adelantos o se garantiza en efectivo o de otra manera a Proveedores? SI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¿Se controlan debidamente las mercancías en Tránsito? SI 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xiste auxiliar para registrar las Compras, y en su caso se llevan por separado las compras con I.V.A. a sus diferentes tasas y tasa 0, o compras exentas? SI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verifica que el IVA sea trasladado por los Proveedores y se contabiliza correctamente haciendo no deducibles las compras que no tienen trasladado el I.V.A. por separado? SI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carga el I.V.A. trasladado a la empresa dentro de costos o gastos cuando la compra es exenta? SI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determina el factor de acreditamiento del I.V.A. en los casos en que se manejan diferentes tasas (exentas)? SI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llevan a cabo compras en otras monedas que no sean la M.N.? NO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A qué tipo de cambio se registran las compras en moneda extranjera?  N/A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cuenta en todos los casos con pedimentos aduanales y cumplidos todos los trámites aduanales? N/A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tienen controlados todos los documentos de cada pedimento? N/A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¿Se tienen en uso cualquier tipo de importación temporal con beneficio fiscal? N/A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ASTOS.</w:t>
      </w:r>
    </w:p>
    <w:p>
      <w:pPr>
        <w:pStyle w:val="TextBodyInden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Cs w:val="24"/>
        </w:rPr>
        <w:t>¿Se hacen gastos sin comprobantes?  N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elaboran en la Empresa, recibos para cubrir gastos sin comprobantes? S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Autoriza un funcionario responsable los gastos? S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reciben comprobantes sin el IVA desglosado, o se le desglosa?  SE SOLICITA DESGLOSAD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Hay un día de pago y se expiden contra-recibos? S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archivan los comprobantes con la póliza o en orden a su registro contable? S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Hay auxiliares analíticos por subcuenta? S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Cuadran los auxiliares con Mayor General? S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xiste control de altas y bajas del personal? N/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Hay expediente para cada trabajador? N/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xiste auxiliar de prestaciones al personal? N/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Cuadran el auxiliar con las Subcuentas que registran las prestaciones? N/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Acostumbra  la  empresa  contabilizar  prestaciones  en  subcuentas  de las especificadas de Sueldos y Salarios? N/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concilia la Declaración Mensual de ISR retenido por ingresos de salarios, 5% de Infonavit y SAR, e impuestos estatales? N/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Firman los trabajadores nóminas, recibos o lista de raya? N/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Todo el personal está inscrito en el IMSS? N/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Todo el personal está inscrito en el Registro Federal de Contribuyentes, obligación que es de la Empresa? N/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Los viáticos, horas extras y otras prestaciones se acumulan al salario en su caso? N/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Tiene acceso el cajero a la formulación de nóminas? N/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xiste revisión antes de autorizar el pago de nóminas? N/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Retiene la Empresa el I.S.R. de los Ingresos por Salarios? N/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Retiene la cuota obrera del IMSS? N/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retienen el I.S.R. y el I.V.A., por honorarios, arrendamientos, fletes, comisiones y otros a personas físicas o morales y se concilian mensualmente contra declaraciones? S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xiste  acuerdo de  asamblea en el pago de Honorarios a consejeros y estos se encuentran dentro de los lineamientos de la Ley de I.S.R.? S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Hay un responsable del cálculo de los impuestos? S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s supervisado por otro funcionario? N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formula la declaración Anual sobre sueldos? N/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cargan impuestos no deducibles a gastos? N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maneja subcuenta especial para gastos no deducibles? S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hacen donativos no autorizados y se presenta la declaración anual? N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¿Se cargan a gastos no deducibles los gastos amparados con documentación que no tiene trasladado el I.V.A. por separado? SI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La empresa cuenta con Asesor fiscal?, en caso afirmativo mencionar el nombre y registro federal de contribuyentes. N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Carga la empresa a gastos de viaje, viáticos y otros similares, los efectuados por familiares de funcionarios o accionistas? N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Carga la empresa a gastos de viaje, viáticos y otros similares los consumos en restaurant y bares ubicados en la misma ciudad de la empresa, por familiares de funcionarios o accionistas? N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La empresa tiene contratado el servicio de personal con empresa de servicios? S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¿En caso afirmativo cuenta con contrato? SI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VENTAS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Absolutamente todas las ventas o ingresos se facturan y se contabilizan? S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xisten pedidos para todas y cada una de las ventas? S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xiste un gerente o jefe de ventas? S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Las salidas de almacén  por ventas se hacen por medio de las notas de salidas de almacén? S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Autoriza funcionario responsable los envíos? S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hacen todos los envíos por medio de órdenes? S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n caso de no haber órdenes de envío se lleva adecuadamente otro registro? CORREO ELECTRONIC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mpleado responsable recibe la relación de los embarques y envíos hechos? S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comprueba esta relación? S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Hay control de las órdenes pendientes? S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xiste coordinación  entre el Departamento de Ventas y la Contabilidad? S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verifican los costos y cálculos de las facturas a clientes? S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on autorizadas por funcionarios responsables las bonificaciones? S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operan oportunamente las bonificaciones? S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A las devoluciones sobre ventas se les da oportuna y correctamente la entrada al almacén? S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Todos los ingresos son declarados para efectos del I.V.A.? S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hace una conciliación mensual de todos los ingresos afectos al I.V.A. para fines de la declaración mensual y se conservan estas conciliaciones?  S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n caso de haber errores en declaraciones, se hacen las correcciones correspondientes en cuanto se conocen los errores y se presenta la complementaria? S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causan otros impuestos relacionados con las ventas? (En caso afirmativo mencionar cuales). NO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Cs w:val="24"/>
        </w:rPr>
        <w:tab/>
        <w:t>¿Existe separación en el registro Auxiliar de Ingresos gravados, a las diferentes tasas, tasa 0 y exentos?  N/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manejan ventas en moneda extranjera? N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A qué tipo de cambio se registran? N/A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2.¿Se lleva cuenta de las utilidades o pérdidas cambiarias? N/A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ONTABILIDAD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lleva la contabilidad en forma manual, mecanizado, electrónico o combinado? ELECTRONIC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En caso de manejar sistemas de contabilidad, que sistema emplea? KEPLER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Cs w:val="24"/>
        </w:rPr>
        <w:t>¿Se imprimen normalmente las pólizas, los registros mayores, diarios y auxiliares? SI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encuadernan los registros mayores, diario, auxiliares e inventario físico al fin del ejercicio? NO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Se encuentran actualizados los libros de actas de asambleas y registros de accionistas? SI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La contabilidad se lleva y se encuentra en el domicilio de la empresa? NO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Qué sistema de control de inventarios emplea y que método de valuación practica? DE SALDOS PROMEDIO Y COSTO DIRECTO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GENERALES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Cuenta la empresa con locales, bodegas, salas de exhibición y establecimientos en domicilios diferentes al domicilio oficial? N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Todos los domicilios se encuentran debidamente registrados ante las Autoridades? SI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Cuenta la empresa con asesor fiscal, ya sea persona física o moral? SI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La organización ha establecido un proceso de monitoreo de los riesgos de fraude? N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La organización cuenta con un responsable de alto nivel encargado de la gestión? en caso afirmativo mencionarlos.  Lic. José Antonio Leal Muldoon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Con base en los eventos ilícitos registrados la empresa ha tomado medidas preventivas para evitar nuevos eventos? SI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¿Cuál es la superficie de terreno que ocupa la empresa en metros cuadrados?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Cuantos metros cuadrados ocupan cada departamento?  Con 3,881.85 m2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¿Cómo se encuentra la organización de la empresa, cuantos gerentes tiene de departamento? </w:t>
      </w:r>
    </w:p>
    <w:p>
      <w:pPr>
        <w:pStyle w:val="TextBodyIndent"/>
        <w:numPr>
          <w:ilvl w:val="0"/>
          <w:numId w:val="1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rente General:  Lic Ismael Figueroa Zarza</w:t>
      </w:r>
    </w:p>
    <w:p>
      <w:pPr>
        <w:pStyle w:val="TextBodyIndent"/>
        <w:numPr>
          <w:ilvl w:val="0"/>
          <w:numId w:val="1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rente Administrativo:  C.P. Ludivina Jimenez Suarez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¿Cómo se describen los gerentes de departamento y cuáles son sus tareas principales?  ADMINISTRACION Y SUPERVISION DEL AREA ASIGNA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ncionar los nombres y puestos de los principales funcionarios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Gerente de venta de seminuevos, Lic Pablo Alfaro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Gerente de venta de  autos nuevos, Alberto Gallegos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Gerente general de ventas, Lic Ismael Figueroa Zarza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Gerente de Servicio de Taller Lic. Julio Cesar Perez Saveedra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Gerente Administrativo, C.P. Ludivina Jimenez Suarez</w:t>
      </w:r>
    </w:p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 presente cuestionario ordinario fue contestado por el Gerente General de la empresa, con la colaboración del Contador de la misma, en presencia del Auditor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 Auditor llevo a cabo pruebas selectivas durante el desarrollo del programa, verificando que las repuestas al cuestionario fueran correctas y corroboro estas al llevar a cabo sus pruebas después de evaluar el control interno implantado por la empresa y se determinó después practicar las supervisiones que marca el programa y en su caso presentar las observaciones y sugerencias, el control interno implantado por la empresa resulta razonablemente adecuado a sus operaciones.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plico:                                                      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P. Amelia Jiménez Mata.</w:t>
      </w:r>
    </w:p>
    <w:p>
      <w:pPr>
        <w:pStyle w:val="TextBodyIndent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valuaron: 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P.C.  ALBERTO MANUEL MENA PALACIOS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P.C.  VICTOR MANUEL MENA MENESES</w:t>
      </w:r>
    </w:p>
    <w:p>
      <w:pPr>
        <w:pStyle w:val="TextBodyIndent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C.P.C.  ALBERTO MANUEL MENA ACRA.</w:t>
      </w:r>
    </w:p>
    <w:p>
      <w:pPr>
        <w:pStyle w:val="TextBodyInden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932" w:footer="62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Calibri" w:ascii="Calibri" w:hAnsi="Calibri"/>
        <w:sz w:val="22"/>
      </w:rPr>
      <w:t>Código: FO-AFF-02</w:t>
      <w:tab/>
      <w:tab/>
      <w:tab/>
      <w:t xml:space="preserve">Revisión: 00  </w:t>
      <w:tab/>
      <w:tab/>
      <w:t xml:space="preserve"> </w:t>
      <w:tab/>
      <w:tab/>
      <w:t xml:space="preserve">Página </w:t>
    </w: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11</w:t>
    </w:r>
    <w:r>
      <w:rPr>
        <w:sz w:val="22"/>
        <w:rFonts w:cs="Calibri"/>
      </w:rPr>
      <w:fldChar w:fldCharType="end"/>
    </w:r>
    <w:r>
      <w:rPr>
        <w:rFonts w:cs="Calibri" w:ascii="Calibri" w:hAnsi="Calibri"/>
        <w:sz w:val="22"/>
      </w:rPr>
      <w:t xml:space="preserve"> de </w:t>
    </w:r>
    <w:r>
      <w:rPr>
        <w:rFonts w:cs="Calibri"/>
        <w:sz w:val="22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709" w:hRule="atLeast"/>
      </w:trPr>
      <w:tc>
        <w:tcPr>
          <w:tcW w:w="1049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  <w:u w:val="single"/>
            </w:rPr>
          </w:pPr>
          <w:r>
            <w:rPr>
              <w:rFonts w:eastAsia="Adobe Gothic Std B;Arial Unicode MS" w:cs="Kunstler Script" w:ascii="Kunstler Script" w:hAnsi="Kunstler Script"/>
              <w:b/>
              <w:sz w:val="56"/>
              <w:szCs w:val="38"/>
            </w:rPr>
            <w:t xml:space="preserve">1915 </w:t>
          </w:r>
          <w:r>
            <w:rPr>
              <w:rFonts w:eastAsia="Adobe Gothic Std B;Arial Unicode MS" w:cs="Kunstler Script" w:ascii="Kunstler Script" w:hAnsi="Kunstler Script"/>
              <w:b/>
              <w:sz w:val="44"/>
              <w:szCs w:val="35"/>
            </w:rPr>
            <w:t>Auditoria y Finanza S. C</w:t>
          </w:r>
          <w:r>
            <w:rPr>
              <w:sz w:val="36"/>
            </w:rPr>
            <w:t xml:space="preserve">      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  <w:u w:val="single"/>
            </w:rPr>
          </w:pPr>
          <w:r>
            <w:rPr>
              <w:rFonts w:cs="Calibri" w:ascii="Calibri" w:hAnsi="Calibri"/>
              <w:b/>
              <w:sz w:val="22"/>
              <w:szCs w:val="22"/>
              <w:u w:val="single"/>
            </w:rPr>
            <w:t>CUESTIONARIO DE ANÁLISIS DE CONTROL INTERNO</w:t>
          </w:r>
        </w:p>
      </w:tc>
    </w:tr>
    <w:tr>
      <w:trPr>
        <w:trHeight w:val="825" w:hRule="atLeast"/>
      </w:trPr>
      <w:tc>
        <w:tcPr>
          <w:tcW w:w="1049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s-MX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s-MX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</w:rPr>
  </w:style>
  <w:style w:type="character" w:styleId="SangradetextonormalCar">
    <w:name w:val="Sangría de texto normal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s-M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  <w:szCs w:val="20"/>
      <w:lang w:val="es-MX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55:00Z</dcterms:created>
  <dc:creator>USER</dc:creator>
  <dc:description/>
  <cp:keywords/>
  <dc:language>en-US</dc:language>
  <cp:lastModifiedBy>Ludy Jimenez</cp:lastModifiedBy>
  <cp:lastPrinted>2015-05-22T10:05:00Z</cp:lastPrinted>
  <dcterms:modified xsi:type="dcterms:W3CDTF">2015-07-28T14:39:00Z</dcterms:modified>
  <cp:revision>4</cp:revision>
  <dc:subject/>
  <dc:title>CHEVROLET INDUSTRIAL, S</dc:title>
</cp:coreProperties>
</file>